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>
          <w:sz w:val="24"/>
        </w:rPr>
        <w:t>尊敬的老师们、同学们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大家好！很高兴能作为寒假自主学习之星站在这里，</w:t>
      </w:r>
      <w:r>
        <w:rPr>
          <w:rFonts w:ascii="simsun;Times New Roman" w:hAnsi="simsun;Times New Roman" w:cs="simsun;Times New Roman"/>
          <w:sz w:val="24"/>
          <w:shd w:fill="F7FAF2" w:val="clear"/>
        </w:rPr>
        <w:t>和大家分享自主学习中的快乐</w:t>
      </w:r>
      <w:r>
        <w:rPr>
          <w:rFonts w:ascii="simsun;Times New Roman" w:hAnsi="simsun;Times New Roman" w:cs="simsun;Times New Roman"/>
          <w:sz w:val="24"/>
          <w:shd w:fill="F7FAF2" w:val="clear"/>
        </w:rPr>
        <w:t>，谈一谈我个人对自主学习的理解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首先，在演讲开始前我想问大家的是：在寒假前制定的计划是否在寒假中一一完成？之所以问这个问题，是因为曾听某位同学调侃道：“寒假计划永远赶不上变化。”听完这句话，我当时便感触颇多。不知大家有没有过这样的经历：在假期前信誓旦旦地承诺、不断告诉自己要在寒假中怎样发愤、怎样努力，可到了假期，整个人变松散了下来，制定的学习计划甚至一个都不想完成，最后导致的结果是：计划一拖再拖，在假期的最后几天拼命“赶夜工”，甚至都不能如期完成作业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这种情况便反应出了自主学习的重要性。那么什么是自主学习呢</w:t>
      </w:r>
      <w:r>
        <w:rPr>
          <w:rFonts w:ascii="宋体;SimSun" w:hAnsi="宋体;SimSun" w:cs="宋体;SimSun"/>
          <w:sz w:val="24"/>
        </w:rPr>
        <w:t>？简单地讲就是自己主动去学习。有些同学自己毫无学习意识，老师不要求就不做，甚至老师要求的也不能按时按量完成。这样的同学就不是一个自主的人、一个自主的学生。同学们可以自己问自己几个问题：第一，我有学习的目标吗？第二，我有计划吗？最重要的是第三点，我能自主完成计划吗？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寸光阴一寸金”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相信在座的同学都明白这句话，但说的容易做的难。又有多少同学能做到自主、主动督促自己学习？我们更要明白：不是你驾驭时间，就是时间驾驭你。因此要学会合理安排时间，做时间的主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自主，我个人认为最简单的要做到三个方面：课前自主、可中自主和课后自主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课前自主是指在老师开始上课前提前预习一下上课内容，凡事预则立，不预则废。与其在课间抢那几分钟做作业，倒不如抽出一点时间看看书本，既有助于提高课堂效率，也节约了课后时间，何乐而不为？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中自主则是说在课堂上认真听老师讲课，主动自觉记录笔记，在课堂纪律方面主动督促自我，做到自律。相信这一点，同学们也不需要我多讲。</w:t>
      </w:r>
    </w:p>
    <w:p>
      <w:pPr>
        <w:pStyle w:val="HTML"/>
        <w:shd w:fill="FFFFFF" w:val="clear"/>
        <w:spacing w:lineRule="auto" w:line="300" w:before="0" w:after="150"/>
        <w:ind w:firstLine="480"/>
        <w:rPr>
          <w:rFonts w:ascii="Arial" w:hAnsi="Arial" w:cs="Arial"/>
          <w:color w:val="000000"/>
        </w:rPr>
      </w:pPr>
      <w:r>
        <w:rPr/>
        <w:t>而课后自主不仅仅是课后要仔细复习上课内容，补充笔记，自觉做一些课外辅导材料，还要做到不懂就问，遇到不明白的题目同学之间互相讨论，或者向老师请教。有句话说的好：</w:t>
      </w:r>
      <w:r>
        <w:rPr>
          <w:rFonts w:ascii="Arial" w:hAnsi="Arial" w:cs="Arial"/>
          <w:color w:val="000000"/>
        </w:rPr>
        <w:t>好问的人，只做了五分种的愚人；耻于发问的人，终身为愚人。</w:t>
      </w:r>
    </w:p>
    <w:p>
      <w:pPr>
        <w:pStyle w:val="HTML"/>
        <w:shd w:fill="FFFFFF" w:val="clear"/>
        <w:spacing w:lineRule="auto" w:line="300" w:before="0" w:after="150"/>
        <w:ind w:firstLine="480"/>
        <w:rPr>
          <w:rFonts w:ascii="Arial" w:hAnsi="Arial" w:cs="Arial"/>
          <w:color w:val="000000"/>
        </w:rPr>
      </w:pPr>
      <w:r>
        <w:rPr/>
        <w:t>哈佛大学有句名言“谁也不能随随便便成功，它来自彻底的自我管理和毅力。”一个好的学生，一个会学习的学生首先是一个自主的学生。人生之路悠远而漫长，在人生这个色彩斑斓的大舞台上无论演什么角色，都要有知识、有丰富的知识底蕴，而要拥有这些就要学会自主学习。因为自主学习是学习的内在动力。有了这个动力，才能树立远大的目标，才会用积极的心态去铸就美丽的殿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后祝愿大家在自主学习这条路上找到属于自己的光明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5:00Z</dcterms:created>
  <dc:creator>User</dc:creator>
  <dc:description/>
  <cp:keywords/>
  <dc:language>en-US</dc:language>
  <cp:lastModifiedBy>User</cp:lastModifiedBy>
  <dcterms:modified xsi:type="dcterms:W3CDTF">2013-02-20T13:07:00Z</dcterms:modified>
  <cp:revision>1</cp:revision>
  <dc:subject/>
  <dc:title>尊敬的老师们、同学们：</dc:title>
</cp:coreProperties>
</file>