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各位老师、同学们，大家好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是八（</w:t>
      </w: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  <w:lang w:val="en-US" w:eastAsia="zh-CN"/>
        </w:rPr>
        <w:t>）班的毕嘉成，在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年的义工经历中，我感受到了奉献的快乐，帮助那些需要帮助的人，让爱温暖着彼此是多么快乐的一件事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前不久，我获得了《关心下一代周报》的</w:t>
      </w:r>
      <w:r>
        <w:rPr>
          <w:sz w:val="32"/>
          <w:szCs w:val="32"/>
          <w:lang w:val="en-US" w:eastAsia="zh-CN"/>
        </w:rPr>
        <w:t>2000</w:t>
      </w:r>
      <w:r>
        <w:rPr>
          <w:sz w:val="32"/>
          <w:szCs w:val="32"/>
          <w:lang w:val="en-US" w:eastAsia="zh-CN"/>
        </w:rPr>
        <w:t>元奖金。为了让它能发挥更大的价值，我决定将这笔钱捐给我校的“爱心基金”，将爱与温暖传递到那些最需要帮助的人的身边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今天，在这鲜艳的五星红旗下，我向全校同学发出倡议：让我们学会感恩、学会分享、学会担当，做最好的自己，能有益于他人。谢谢！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10-19T14:31:34Z</dcterms:modified>
  <cp:revision>0</cp:revision>
  <dc:subject/>
  <dc:title>各位老师、同学们，大家好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