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蓬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蘑菇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5..19-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5-19T05:50:00Z</cp:lastPrinted>
  <dcterms:modified xsi:type="dcterms:W3CDTF">2014-05-18T21:51:00Z</dcterms:modified>
  <cp:revision>15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