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《</w:t>
      </w:r>
      <w:r>
        <w:rPr>
          <w:rFonts w:ascii="宋体;SimSun" w:hAnsi="宋体;SimSun" w:cs="Arial"/>
          <w:b/>
          <w:bCs/>
          <w:kern w:val="0"/>
          <w:sz w:val="24"/>
        </w:rPr>
        <w:t>点燃青春，蓄势未来</w:t>
      </w:r>
      <w:r>
        <w:rPr>
          <w:rFonts w:ascii="宋体;SimSun" w:hAnsi="宋体;SimSun" w:cs="Arial"/>
          <w:b/>
          <w:bCs/>
          <w:kern w:val="0"/>
          <w:sz w:val="24"/>
        </w:rPr>
        <w:t>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尊敬的老师、亲爱的同学们，大家上午好！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今天我国旗下讲话的题目是</w:t>
      </w:r>
      <w:r>
        <w:rPr>
          <w:rFonts w:ascii="宋体;SimSun" w:hAnsi="宋体;SimSun" w:cs="Arial"/>
          <w:b/>
          <w:bCs/>
          <w:kern w:val="0"/>
          <w:sz w:val="24"/>
        </w:rPr>
        <w:t>《</w:t>
      </w:r>
      <w:r>
        <w:rPr>
          <w:rFonts w:ascii="宋体;SimSun" w:hAnsi="宋体;SimSun" w:cs="Arial"/>
          <w:b/>
          <w:bCs/>
          <w:kern w:val="0"/>
          <w:sz w:val="24"/>
        </w:rPr>
        <w:t>点燃青春，蓄势未来</w:t>
      </w:r>
      <w:r>
        <w:rPr>
          <w:rFonts w:ascii="宋体;SimSun" w:hAnsi="宋体;SimSun" w:cs="Arial"/>
          <w:b/>
          <w:bCs/>
          <w:kern w:val="0"/>
          <w:sz w:val="24"/>
        </w:rPr>
        <w:t>》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同学们，未来离你遥远吗？青春还能让我们拥有多久？你思考过这些问题吗？如果没有，此刻，你必须意识到一点，未来已经来临，就在我们脚下，就在我们眼前。作为青年一代，我们应该如何为未来蓄势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正值</w:t>
      </w: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日，是世界青年日。在这个节日里，不禁让我们想到</w:t>
      </w:r>
      <w:r>
        <w:rPr>
          <w:rFonts w:ascii="宋体;SimSun" w:hAnsi="宋体;SimSun" w:cs="Arial"/>
          <w:kern w:val="0"/>
          <w:sz w:val="24"/>
        </w:rPr>
        <w:t>一个这样的故事。这是一个母亲讲述的故事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>去年，孩子高一的时候我们有幸接待了一位美国私立高中的同龄女孩，共同生活了一周。零距离的接触，让我从中美两个同龄女孩子身上看到了很多不同之处，感慨万千！”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第一次见到这位女孩子，个子比我孩子高出一个头，瘦削高挑，皮肤白皙，脸上露着真挚的微笑，非常动人。记得第一顿早餐我准备的是扬州的包子和小馄饨，孩子们吃的很开心，美国孩子也使用筷子，说是为了入乡随俗特地学习的。在用餐尾声时，美国女孩跟我说：“这是我吃过的最好吃的早餐，非常谢谢您！”这个孩子这么会赞美别人，我第一次被惊到了。给我孩子做了十几年的饭菜，也没听到啥赞誉的话。被赞美的感觉的确非常美妙，一下子就把我们的距离拉近了不少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晚餐，我做了我最拿手的西红柿炒鸡蛋、糖醋排骨等三菜一汤，我们边吃边聊，非常开心。吃完饭，两个孩子依旧在聊天，我开始收拾碗筷，美国女孩连忙站起来对我说：“</w:t>
      </w:r>
      <w:r>
        <w:rPr>
          <w:rFonts w:cs="Arial" w:ascii="宋体;SimSun" w:hAnsi="宋体;SimSun"/>
          <w:kern w:val="0"/>
          <w:sz w:val="24"/>
        </w:rPr>
        <w:t>Can I help you?"</w:t>
      </w:r>
      <w:r>
        <w:rPr>
          <w:rFonts w:ascii="宋体;SimSun" w:hAnsi="宋体;SimSun" w:cs="Arial"/>
          <w:kern w:val="0"/>
          <w:sz w:val="24"/>
        </w:rPr>
        <w:t>我第二次一惊，看着这个孩子真诚地样子，我连忙说：“不用了，你们聊。”我的孩子看着我忙碌了十几年都习惯了，基本是熟视无睹。而美国女孩能为对方着想，瞬间做出本能的反应，看来是习惯使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　第二天以后，我看到美国女孩子的护照已经很破旧了，就很好奇地问：“你走过了哪些国家？”美国女孩的回答让我第三次被惊到了：“这是我的第三本护照，大概走过了</w:t>
      </w:r>
      <w:r>
        <w:rPr>
          <w:rFonts w:cs="Arial" w:ascii="宋体;SimSun" w:hAnsi="宋体;SimSun"/>
          <w:kern w:val="0"/>
          <w:sz w:val="24"/>
        </w:rPr>
        <w:t>30</w:t>
      </w:r>
      <w:r>
        <w:rPr>
          <w:rFonts w:ascii="宋体;SimSun" w:hAnsi="宋体;SimSun" w:cs="Arial"/>
          <w:kern w:val="0"/>
          <w:sz w:val="24"/>
        </w:rPr>
        <w:t>多个国家。”看着我惊诧的表情，她解释说：“一般假期，我们学校都组织同学出去游学。这次是第一次到中国，主要去上海、南京、北京和西安。”这四个城市是家长和老师们精心挑选出来的，基本代表了中国的过去和现在，我在暗自佩服的同时不由得发问：“你们这样周游世界，学习怎么办？”要知道我们的孩子寒暑假几乎都奔波在各培训点啊。美国女孩看着我孩子一脸的羡慕说：“我们平时的学习任务很重的，每天回家的作业量是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小时。”就这个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小时把我丫头给震住了。</w:t>
      </w:r>
    </w:p>
    <w:p>
      <w:pPr>
        <w:pStyle w:val="Normal"/>
        <w:widowControl/>
        <w:spacing w:lineRule="atLeast" w:line="375"/>
        <w:ind w:firstLine="345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在聊到业余生活时，我了解到美国女孩家庭的基本情况：爸爸在自己的企业工作；妈妈基本是家庭主妇，不上班，但是美国女孩强调她的妈妈很辛苦，要负责家里的日常生活、草地、游泳池和直升机的日常养护；哥哥负责洗碗和协助妈妈搞卫生；她则是负责家里两条狗和三只猫的衣食起居。一家人各负其责，井井有条。我们家是爸爸、妈妈要上班，妈妈还要负责全家的生活，孩子是两耳不闻窗外事只管学习。在对家庭义务和责任方面明显地我们差距很大。</w:t>
      </w:r>
    </w:p>
    <w:p>
      <w:pPr>
        <w:pStyle w:val="Normal"/>
        <w:widowControl/>
        <w:spacing w:lineRule="atLeast" w:line="375"/>
        <w:ind w:firstLine="345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听完这个故事，不知道你的心底最想说的是什么？是的，青年一代，我们要做的还有很多，我们和世界的差距还很大。唯有此刻，秉持自己的燃烧的激情，脚踏实地为之努力，才能真正成为有担当的一代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让青春烈火燃烧永恒，让生命闪电划过天边，用所有热情换回时间，让年轻的梦没有终点！青春就应该燃烧，发出亮光才有价值！人的一生可能燃烧也可能腐朽，既然这样，我不愿腐朽，也不能腐朽，我愿意燃烧起来！</w:t>
      </w:r>
      <w:r>
        <w:rPr>
          <w:rFonts w:ascii="宋体;SimSun" w:hAnsi="宋体;SimSun" w:cs="Arial"/>
          <w:color w:val="333333"/>
          <w:kern w:val="0"/>
          <w:sz w:val="24"/>
        </w:rPr>
        <w:t>青年朋友们，你们愿意吗？让我们一起点燃青春，蓄势未来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Arial"/>
          <w:kern w:val="0"/>
          <w:sz w:val="24"/>
        </w:rPr>
        <w:t>　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我的讲话完了，谢谢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37:00Z</dcterms:created>
  <dc:creator>island</dc:creator>
  <dc:description/>
  <cp:keywords/>
  <dc:language>en-US</dc:language>
  <cp:lastModifiedBy>yu</cp:lastModifiedBy>
  <dcterms:modified xsi:type="dcterms:W3CDTF">2014-11-06T06:40:00Z</dcterms:modified>
  <cp:revision>9</cp:revision>
  <dc:subject/>
  <dc:title/>
</cp:coreProperties>
</file>