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蒜黄炒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蒜香干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素几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 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豆子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梅干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丝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须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苹果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珍珠肉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1</w:t>
    </w:r>
    <w:r>
      <w:rPr>
        <w:sz w:val="40"/>
        <w:szCs w:val="56"/>
      </w:rPr>
      <w:t>月</w:t>
    </w:r>
    <w:r>
      <w:rPr>
        <w:sz w:val="40"/>
        <w:szCs w:val="56"/>
      </w:rPr>
      <w:t>23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1-20T03:05:00Z</dcterms:modified>
  <cp:revision>26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