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烤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杏鲍菇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兰花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云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雪菜粉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黄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咸水鹅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笋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鸭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鸡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蓬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咸鸭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鸡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平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玉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猪蹄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调理腿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兰花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南乳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萝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炒菠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408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0412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4-06T09:23:37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