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tbl>
      <w:tblPr>
        <w:tblW w:w="1157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4"/>
        <w:gridCol w:w="2126"/>
        <w:gridCol w:w="2268"/>
        <w:gridCol w:w="2126"/>
        <w:gridCol w:w="2127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烤鸭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鸡腿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排骨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杭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焖鸡块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菜梗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香干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锅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筋塞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耳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溜白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鲜萝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香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鸭血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醋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白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焖茄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撕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香干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黄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鸡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虾米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豆腐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8:00Z</dcterms:created>
  <dc:creator>Administrator</dc:creator>
  <dc:description/>
  <cp:keywords/>
  <dc:language>en-US</dc:language>
  <cp:lastModifiedBy>微软用户</cp:lastModifiedBy>
  <dcterms:modified xsi:type="dcterms:W3CDTF">2016-03-04T03:11:00Z</dcterms:modified>
  <cp:revision>21</cp:revision>
  <dc:subject/>
  <dc:title/>
</cp:coreProperties>
</file>