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“</w:t>
      </w:r>
      <w:r>
        <w:rPr>
          <w:sz w:val="32"/>
          <w:szCs w:val="40"/>
          <w:lang w:val="en-US" w:eastAsia="zh-CN"/>
        </w:rPr>
        <w:t>追逐梦想，放飞自我”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————</w:t>
      </w:r>
      <w:r>
        <w:rPr>
          <w:sz w:val="24"/>
          <w:szCs w:val="32"/>
          <w:lang w:val="en-US" w:eastAsia="zh-CN"/>
        </w:rPr>
        <w:t>记</w:t>
      </w: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届常外毕业生逐梦之旅素质拓展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星期六参加“逐梦之旅素质拓展营”，天气预报本来是有小雨的，早晨起来却发现阳光亮堂堂地洒满一地，心情也顿时变得轻松许多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许久没有和同学们一起坐大巴车了，心里想这拓展是不是就像春游和秋游一样晃一圈就回来呢。四十几分钟的车程很快就到达目的地了——武进大学城的原常州化工学校，拓展引导员一身橘黄色衣服好精神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拍照留念，分二队的队旗上戚老师的女神像特别可爱，拍照的瞬间感觉又回到刚上初三的第一天，我回想着不禁咧嘴笑了</w:t>
      </w:r>
      <w:r>
        <w:rPr>
          <w:sz w:val="21"/>
          <w:szCs w:val="21"/>
          <w:lang w:val="en-US" w:eastAsia="zh-CN"/>
        </w:rPr>
        <w:t>......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一个活动不能用手，一支一米长的毛笔只能用几十根塑料丝带绑着，靠二十个人拎着丝线手眼配合写出“存诚能贱”四个大字，配合不好那字就歪了，男生们先在地上用毛笔蘸水练习，女生在一起研究这丝带怎么样绑才不会出错。虽说费了很大的劲最后还是写成了四个干净漂亮的毛笔字，太神奇了，我又仔仔细细的看了同学们一眼，每个人的脸上都是难掩兴奋之情，这就是团体的力量，合作的力量。活动中毛笔的平衡，字体笔画的顺序，落笔的位置</w:t>
      </w: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如果光靠一两个人即使有再多的能力也是不可能完成的。“三个臭皮匠，顶个诸葛亮”，一人计短，俩人计长，善于利用他人的智慧，集思广益是步入成功殿堂最坚实的基石，。我想没有人可以做到“十八般武艺样样精通”，但我们分二班男女生的大才智集合起来都超过“十八般武艺”了呢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接下来的“极速六十秒”活动是我们分二班团体智慧和合作能力的大爆发，一个人的智慧和力量是有限的，集体的智慧无穷大，浩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大海是由千千万万滴水汇聚而成的，集体的智慧和力量也是由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智慧聚集而成的，只要每一个人都发挥才智，集体的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慧和力量就会无穷无尽。古人云：三人行，必有我师。借助别人的智慧来解决问题，往往能够收到事半功倍的效果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最终我们以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秒的成绩完胜对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空挑战”开始之前，我问自己：“能行吗？”我有轻度的恐高症，犹豫不决时已经轮到我了。甩了甩脑袋放空思维手脚并用往上爬，下面是任培佩，苏菲雅，李刘畅和许许多多同学的的加油声和呐喊声，虽然立在晃动的铁柱上有快要昏厥的感受，还是咬牙闭眼纵身一跃，没有抓住目标但我心里的目标已然实现。永不言败是走问成功的动力。很多时候，成功与失败的距离只差一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当一次机遇摆在我们面前时，我们不要过早地对自己没有信心，给自己一次尝试的机会，只要坚毅地向既定的目标稳步前行，你终会发现曙光在前，胜利在望。整整一天我的心里是满满的温暖和自豪，同学们给我加油呐喊的那一个画面将定格在我的记忆深处，成为我在犹豫不决时勇敢尝试的动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最给我震撼心灵的感悟来自“生命之旅”拓展活动，从被蒙上眼睛那一刻我就开始手脚冰凉，手心都是汗，苏菲雅的手好温暖，她攥紧我，感觉到我的紧张把她的肩膀碰下我，她是想告诉我借她的肩膀靠一靠。老师和家长们在身旁用手示意我们蹲下来，往前爬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.....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他们的陪伴和呵护，同学们之间合作，信任，勇敢，齐心协力让我们成功完成了这次旅程，感恩生命成长路上给予自己帮助的一切人和事，感恩父母感恩老师感恩同学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次拓展活动是一次“</w:t>
      </w:r>
      <w:r>
        <w:rPr>
          <w:sz w:val="21"/>
          <w:szCs w:val="21"/>
          <w:lang w:val="en-US" w:eastAsia="zh-CN"/>
        </w:rPr>
        <w:t>逐梦之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”，我们每个人都是追逐梦想的蝴蝶，蝴蝶破茧而出的挣扎和痛苦是它屡翅而飞的必经阶段，在这样一个过程中，蝴蝶可以逐渐地强壮起来。当蝴蝶积攒了足够的力量，我们就一定能撕开蛹衣，化茧成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想我一定要成为一只美丽的蝴蝶！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556" w:right="1009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8T10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