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杨琴娟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英语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六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正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孔威廉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陈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/>
              <w:t>孔威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10-</w:t>
            </w: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陈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孔威廉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课堂表现的进步。希望她课后对待学习任务也认真积极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聪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娟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聪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     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李正阳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李正阳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孔威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1525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0-12-15T08:36:0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