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2"/>
        <w:gridCol w:w="893"/>
        <w:gridCol w:w="1292"/>
        <w:gridCol w:w="993"/>
        <w:gridCol w:w="1292"/>
        <w:gridCol w:w="976"/>
        <w:gridCol w:w="1292"/>
        <w:gridCol w:w="976"/>
        <w:gridCol w:w="1292"/>
        <w:gridCol w:w="976"/>
        <w:gridCol w:w="1293"/>
        <w:gridCol w:w="976"/>
      </w:tblGrid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杏鲍菇小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叶结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大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山芋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鸭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笋腊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爆鸭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香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蒸仔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盐大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酥鸡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猪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腊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肉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煮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腊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烤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蒸鲳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烤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咕咾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椒牛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鸡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辣鸡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肉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香茄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油南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茄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烩三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芹香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豆腐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烧百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香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粉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色玉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层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黄瓜虾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虾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怡香百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乐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蓬蒿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生菜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瓜香肠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酥全翅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常豆腐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白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青菜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荣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韭菜豆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菜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椒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青菜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蛋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白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青菜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青菜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辣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奶油蛋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罗卜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味海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胡萝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意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根铁板饭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根铁板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根铁板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根铁板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根铁板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花生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煎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大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排之士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排之士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排之士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排之士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排之士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玉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甜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腐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瓜蛋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鲜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Administrator</dc:creator>
  <dc:description/>
  <cp:keywords/>
  <dc:language>en-US</dc:language>
  <cp:lastModifiedBy>微软用户</cp:lastModifiedBy>
  <dcterms:modified xsi:type="dcterms:W3CDTF">2013-03-29T09:37:00Z</dcterms:modified>
  <cp:revision>26</cp:revision>
  <dc:subject/>
  <dc:title/>
</cp:coreProperties>
</file>