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冬日暖阳</w:t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七（</w:t>
      </w:r>
      <w:r>
        <w:rPr>
          <w:rFonts w:eastAsia="楷体;宋体" w:cs="楷体;宋体" w:ascii="楷体;宋体" w:hAnsi="楷体;宋体"/>
          <w:szCs w:val="21"/>
        </w:rPr>
        <w:t>14</w:t>
      </w:r>
      <w:r>
        <w:rPr>
          <w:rFonts w:ascii="楷体;宋体" w:hAnsi="楷体;宋体" w:cs="楷体;宋体" w:eastAsia="楷体;宋体"/>
          <w:szCs w:val="21"/>
        </w:rPr>
        <w:t>）班 沈心怡</w:t>
      </w:r>
    </w:p>
    <w:p>
      <w:pPr>
        <w:pStyle w:val="Normal"/>
        <w:spacing w:lineRule="exact" w:line="400"/>
        <w:ind w:firstLine="54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冬日里，天空中一缕阳光轻轻地洒落在扬州特殊教育学校的操场。我的手心凉凉的，心里却暖暖的。常外向日葵弦乐团、太阳花管乐团和扬州特殊儿童的交流圆满落幕。这个冬天，因为有了他们，变得温暖，变得惬意，自己的心灵，也被一股力量冲击——盲人眼前一片漆黑，但脚下同样可以开拓出一条光明的路；聋哑人的世界里一片寂静，但依然能奏出动人的乐章。</w:t>
      </w:r>
    </w:p>
    <w:p>
      <w:pPr>
        <w:pStyle w:val="Normal"/>
        <w:spacing w:lineRule="exact" w:line="400"/>
        <w:ind w:firstLine="54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演播厅里，盲童安静地坐在座位上，聋哑儿童互相打着手势，大概是在谈论与他们不同的我们，似乎因为我们的到来打破了那一片寂静。</w:t>
      </w:r>
    </w:p>
    <w:p>
      <w:pPr>
        <w:pStyle w:val="Normal"/>
        <w:spacing w:lineRule="exact" w:line="400"/>
        <w:ind w:firstLine="405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演出开始了，我校弦乐团和管乐团献上了精彩的节目，赢得了特殊学校师生的阵阵掌声。</w:t>
      </w:r>
    </w:p>
    <w:p>
      <w:pPr>
        <w:pStyle w:val="Normal"/>
        <w:spacing w:lineRule="exact" w:line="400"/>
        <w:ind w:firstLine="405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等到盲童们表演时，我们本以为，盲童管乐团因为身体上的缺陷，水平不会比我们高。可是，当指挥棒敲了三下后，当第一个音符爆发后，仿佛有一种磁力，把我的心牵引了过去。随后，我们立即转变了自己的想法：从原本的同情怜悯之情变为了由衷的敬佩。他们的音乐，不是单纯的吹奏，而是心灵的艺术！我能感到他们的内心在呼唤、在爆发！我尝试过闭着眼睛演奏的不同——如果你看不见，就会真正地用心去演奏、去感受；如果你看不见，就会有那种不想输给正常人、想要战胜自己的勇气。是的，虽然他们眼中一片黑暗，却挡不住心中的光明！这样的艺术，这种境界，难道作为健康的我们不应该感到惭愧吗？</w:t>
      </w:r>
    </w:p>
    <w:p>
      <w:pPr>
        <w:pStyle w:val="Normal"/>
        <w:spacing w:lineRule="exact" w:line="400"/>
        <w:ind w:firstLine="405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吃饭时间，我们更是关注到他们的言行释放出的阳光。在校园里，盲童总是三两个一起行动，后面的同学搭着前面同学的肩，信任伙伴、团结一心、目标一致，与正常人无异。聋哑儿童和我们一样渴望交流、善于交流，他们在餐桌上打着手语，一句话结束后，总会露出欣喜的笑容。虽然我不懂他们的语言，但是我知道他们有一颗积极的心、一个智慧的大脑。特殊儿童的宿舍整洁，能力也更是强大。他们自己洗衣服、晾衣服、叠被子。即使与父母别离多月，也自立、自理，告诉自己要坚强，不要屈服。</w:t>
      </w:r>
    </w:p>
    <w:p>
      <w:pPr>
        <w:pStyle w:val="Normal"/>
        <w:spacing w:lineRule="exact" w:line="400"/>
        <w:ind w:firstLine="405"/>
        <w:jc w:val="left"/>
        <w:rPr/>
      </w:pPr>
      <w:r>
        <w:rPr>
          <w:rFonts w:eastAsia="楷体;宋体" w:cs="楷体;宋体" w:ascii="楷体;宋体" w:hAnsi="楷体;宋体"/>
          <w:sz w:val="28"/>
          <w:szCs w:val="28"/>
        </w:rPr>
        <w:t>“</w:t>
      </w:r>
      <w:r>
        <w:rPr>
          <w:rFonts w:ascii="楷体;宋体" w:hAnsi="楷体;宋体" w:cs="楷体;宋体" w:eastAsia="楷体;宋体"/>
          <w:sz w:val="28"/>
          <w:szCs w:val="28"/>
        </w:rPr>
        <w:t>我的手指还能活动，我的大脑还能思维；我有终身追求的理想，我有爱和爱我的亲人朋友；对了，我还有一颗感恩的心。”这不仅是霍金的名言，这些孩子又何尝不是这样想？特殊儿童虽然身体残疾，可是，他们的心灵不缺、意志不残。他们是冬日里的一束阳光，处在或盲、或聋、或哑的身境，不但自强自立，还把温暖递给他人。望着他们的背影，回忆他们的旋律，我的钦佩之情油然而生——心灵之声，传递温暖，残疾之躯，播洒阳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03:00Z</dcterms:created>
  <dc:creator>dbc</dc:creator>
  <dc:description/>
  <cp:keywords/>
  <dc:language>en-US</dc:language>
  <cp:lastModifiedBy>USER</cp:lastModifiedBy>
  <dcterms:modified xsi:type="dcterms:W3CDTF">2013-12-02T07:24:00Z</dcterms:modified>
  <cp:revision>8</cp:revision>
  <dc:subject/>
  <dc:title/>
</cp:coreProperties>
</file>