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常州外国语学校班主任安全责任书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校安全涉及千家万户，责任重大。为了确保师生的生命安全，维护学校和社会的稳定，保障学校正常的教育教学秩序，按照部门管理、分级负责的原则，学校与你签订本责任书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班主任是本班安全工作的第一责任人，对本班的安全工作负责，依法落实各项安全措施。具体职责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班主任应对本班学生进行安全教育，教给学生必要的安全防范知识。督促学生认真遵守《校园安全守则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班主任放学后应及时督促学生在规定时间内离开学校，按时回家。学生未离校前，班主任不能提前离校。班主任应教育学生自觉遵守交通规则，注意路上的安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班主任应教育学生上下楼梯靠右行，不准在楼道上和上下楼时相互追逐、打闹，不站在楼梯口或楼梯上讲话，随时保证楼梯畅通；上下楼梯时应慢步行走，不准跑步上下楼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班主任应教育学生在课间文明休息，不准追逐打闹，不在教学楼内从事任何体育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经常巡视查看教室电器、门窗等，发现有一切不安全因素应及时报告，学生行为中存在不安全因素及时制止和教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教育学生在校园内（除体育场外）一律不准踢足球、打篮球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班主任应教育学生不准带任何管制刀具、火源到校，发现带有管制刀具、火源的应立即收缴，情节严重的应及时通知学校家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班级中出现偶发事件、突发生病应及时通知校医和家长，并按校医室的要求及时送医院就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教育学生不私自修理灯管、电器设备，以免触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学生未到校，班主任应在第一时间通知家长，了解学生情况。出现学生出走、打架等突发安全事件，班主应及时报告学校，并一起进行妥善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班主任若组织学生集体外出活动，必须先上根学校同意后，制定好安全措施，方能外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学生进行大扫除时，班主任应到现场指挥，督促学生按学校相关规定进行，提醒学生注意安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教育学生在体育运动中听从指挥、注意安全、遵守运动规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班主任要认真参加学校楼道安全值班，切实履行职责。</w:t>
      </w:r>
    </w:p>
    <w:p>
      <w:pPr>
        <w:pStyle w:val="Normal"/>
        <w:ind w:firstLine="420"/>
        <w:rPr/>
      </w:pPr>
      <w:r>
        <w:rPr>
          <w:szCs w:val="21"/>
        </w:rPr>
        <w:t>15.</w:t>
      </w:r>
      <w:r>
        <w:rPr>
          <w:szCs w:val="21"/>
        </w:rPr>
        <w:t>教书育人，为人师表。不得歧视学生，不得讽刺挖苦学生，不得以任何理由体罚或变相体罚学生，不得停学生的课，以免各种不安全事故发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若班学生出现安全事件，班主任、相关教师应立即赶到现场进行疏导、安排救治，处理相关事宜。若因班主任教育不当或管理不力、处理不当或造成安全事故的应依法承担相应的责任。在上班时间出现安全事故、偶发事件，而班主任不到场及时处理的，按班主任失职处理，并依法承担相应的责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各条，作为学校对班主任年度安全工作目标的考核依据。如因班主任工作疏忽，造成安全事故的，将视情节轻重严肃处理和追究责任，直至追究法律责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责任书一式两份，班主任和学校各执一份。签订之日起生效，有郊期壹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/>
      </w:pPr>
      <w:r>
        <w:rPr>
          <w:szCs w:val="21"/>
        </w:rPr>
        <w:t>学校代表签字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班主任签字：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735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 xml:space="preserve">3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31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9:00Z</dcterms:created>
  <dc:creator>USER</dc:creator>
  <dc:description/>
  <cp:keywords/>
  <dc:language>en-US</dc:language>
  <cp:lastModifiedBy>USER</cp:lastModifiedBy>
  <dcterms:modified xsi:type="dcterms:W3CDTF">2017-09-11T03:25:00Z</dcterms:modified>
  <cp:revision>3</cp:revision>
  <dc:subject/>
  <dc:title>常州外国语学校班主任安全责任书</dc:title>
</cp:coreProperties>
</file>