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3"/>
        <w:rPr/>
      </w:pPr>
      <w:r>
        <w:rPr>
          <w:b/>
          <w:sz w:val="30"/>
          <w:szCs w:val="30"/>
        </w:rPr>
        <w:t>常州外国语学校食堂（河海餐厅）学生一周菜单</w:t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085"/>
        <w:gridCol w:w="930"/>
        <w:gridCol w:w="1345"/>
        <w:gridCol w:w="1032"/>
        <w:gridCol w:w="1344"/>
        <w:gridCol w:w="854"/>
        <w:gridCol w:w="1505"/>
        <w:gridCol w:w="1015"/>
        <w:gridCol w:w="1344"/>
        <w:gridCol w:w="1014"/>
        <w:gridCol w:w="1344"/>
        <w:gridCol w:w="1015"/>
      </w:tblGrid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</w:t>
            </w:r>
          </w:p>
        </w:tc>
      </w:tr>
      <w:tr>
        <w:trPr>
          <w:trHeight w:val="31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</w:tr>
      <w:tr>
        <w:trPr>
          <w:trHeight w:val="31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豆奶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松香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松香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萝卜排骨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松香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松香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0</w:t>
            </w:r>
          </w:p>
        </w:tc>
      </w:tr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豆鸭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豆牛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美极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锅肉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笃烂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蚝油鸡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烩三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30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白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烧鸡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锅肉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酱爆鸡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肉末炖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豆鸭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土豆鸭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15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清蒸肉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松香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烧鸡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32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酥鸡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平菇肉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蒜苗肉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鸡米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豇豆肉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香酥上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生瓜炒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36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菜肉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番茄炒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韭黄肉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酥鸡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锅花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2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西芹虾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椒肉丝干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莴苣炒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芹肉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手抓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芝麻海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鱼香茄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香酥鸡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芹肉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豇豆肉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蛋黄肉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93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4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芹肉丝</w:t>
            </w:r>
          </w:p>
        </w:tc>
        <w:tc>
          <w:tcPr>
            <w:tcW w:w="103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瓜炒蛋</w:t>
            </w:r>
          </w:p>
        </w:tc>
        <w:tc>
          <w:tcPr>
            <w:tcW w:w="85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5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10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101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10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色玉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味土豆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醋溜土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沙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.5</w:t>
            </w:r>
          </w:p>
        </w:tc>
        <w:tc>
          <w:tcPr>
            <w:tcW w:w="9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婆豆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末粉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蒜泥菠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椒炒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煮干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包菜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三色玉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蒜泥菠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芝麻海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45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小笼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0</w:t>
            </w:r>
          </w:p>
        </w:tc>
        <w:tc>
          <w:tcPr>
            <w:tcW w:w="9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蒜泥生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肉末豆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葱豆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色玉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豆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菜面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三鲜豆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兰花腊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菜油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菜面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萝卜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韭菜绿豆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炒白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炒包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萝卜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9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蛋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.5</w:t>
            </w:r>
          </w:p>
        </w:tc>
        <w:tc>
          <w:tcPr>
            <w:tcW w:w="93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4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炒饭</w:t>
            </w:r>
          </w:p>
        </w:tc>
        <w:tc>
          <w:tcPr>
            <w:tcW w:w="103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13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85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15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10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13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根饭</w:t>
            </w:r>
          </w:p>
        </w:tc>
        <w:tc>
          <w:tcPr>
            <w:tcW w:w="101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13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根饭</w:t>
            </w:r>
          </w:p>
        </w:tc>
        <w:tc>
          <w:tcPr>
            <w:tcW w:w="10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</w:tr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榨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.2</w:t>
            </w:r>
          </w:p>
        </w:tc>
        <w:tc>
          <w:tcPr>
            <w:tcW w:w="9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奶油蛋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酱汁面系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酱汁面系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酱汁面系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</w:tr>
      <w:tr>
        <w:trPr>
          <w:trHeight w:val="32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肉松面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4.0 </w:t>
            </w:r>
          </w:p>
        </w:tc>
        <w:tc>
          <w:tcPr>
            <w:tcW w:w="9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</w:t>
            </w:r>
          </w:p>
        </w:tc>
      </w:tr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56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玉米棒</w:t>
            </w:r>
            <w:r>
              <w:rPr>
                <w:szCs w:val="21"/>
              </w:rPr>
              <w:tab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茄系列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茄系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</w:tr>
      <w:tr>
        <w:trPr>
          <w:trHeight w:val="33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山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菜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蛋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瓜蛋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菜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茄蛋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62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河海精英餐饮管理服务有限公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50:00Z</dcterms:created>
  <dc:creator>Administrator</dc:creator>
  <dc:description/>
  <cp:keywords/>
  <dc:language>en-US</dc:language>
  <cp:lastModifiedBy>Administrator</cp:lastModifiedBy>
  <cp:lastPrinted>2013-09-18T12:23:00Z</cp:lastPrinted>
  <dcterms:modified xsi:type="dcterms:W3CDTF">2015-03-20T07:16:00Z</dcterms:modified>
  <cp:revision>4</cp:revision>
  <dc:subject/>
  <dc:title>常州外国语学校食堂（河海餐厅）一周菜单</dc:title>
</cp:coreProperties>
</file>