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  <w:r>
              <w:rPr>
                <w:b/>
                <w:bCs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针菇砂锅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  <w:r>
              <w:rPr>
                <w:b/>
                <w:bCs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针菇砂锅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  <w:r>
              <w:rPr>
                <w:b/>
                <w:bCs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针菇砂锅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  <w:r>
              <w:rPr>
                <w:b/>
                <w:bCs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春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鸡蛋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  <w:r>
              <w:rPr>
                <w:b/>
                <w:bCs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春面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鸡蛋面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  <w:r>
              <w:rPr>
                <w:b/>
                <w:bCs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春面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鸡蛋面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  <w:r>
              <w:rPr>
                <w:b/>
                <w:bCs/>
                <w:sz w:val="22"/>
                <w:szCs w:val="28"/>
              </w:rPr>
              <w:t>台：韩式石锅饭</w:t>
            </w:r>
            <w:r>
              <w:rPr>
                <w:b/>
                <w:bCs/>
                <w:sz w:val="22"/>
                <w:szCs w:val="28"/>
              </w:rPr>
              <w:t>12</w:t>
            </w:r>
            <w:r>
              <w:rPr>
                <w:b/>
                <w:bCs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  <w:r>
              <w:rPr>
                <w:b/>
                <w:bCs/>
                <w:sz w:val="22"/>
                <w:szCs w:val="28"/>
              </w:rPr>
              <w:t>台：韩式石锅饭</w:t>
            </w:r>
            <w:r>
              <w:rPr>
                <w:b/>
                <w:bCs/>
                <w:sz w:val="22"/>
                <w:szCs w:val="28"/>
              </w:rPr>
              <w:t>12</w:t>
            </w:r>
            <w:r>
              <w:rPr>
                <w:b/>
                <w:bCs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  <w:r>
              <w:rPr>
                <w:b/>
                <w:bCs/>
                <w:sz w:val="22"/>
                <w:szCs w:val="28"/>
              </w:rPr>
              <w:t>台：韩式石锅饭</w:t>
            </w:r>
            <w:r>
              <w:rPr>
                <w:b/>
                <w:bCs/>
                <w:sz w:val="22"/>
                <w:szCs w:val="28"/>
              </w:rPr>
              <w:t>12</w:t>
            </w:r>
            <w:r>
              <w:rPr>
                <w:b/>
                <w:bCs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—</w:t>
            </w:r>
            <w:r>
              <w:rPr>
                <w:b/>
                <w:bCs/>
                <w:sz w:val="22"/>
                <w:szCs w:val="28"/>
              </w:rPr>
              <w:t>8</w:t>
            </w:r>
            <w:r>
              <w:rPr>
                <w:b/>
                <w:bCs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魔方鸡块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.5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孜然牛柳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元冬瓜排骨汤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仔鹅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里脊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大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椒盐排条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水煮肉片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黄炒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三丁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平菇方腿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肉沫炖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花菜方腿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瓜炒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番茄炒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常豆腐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百页卷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白菜生腐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豆腐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—</w:t>
            </w:r>
            <w:r>
              <w:rPr>
                <w:b/>
                <w:bCs/>
                <w:sz w:val="22"/>
                <w:szCs w:val="28"/>
              </w:rPr>
              <w:t>8</w:t>
            </w:r>
            <w:r>
              <w:rPr>
                <w:b/>
                <w:bCs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椒盐大虾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针菇肥牛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乳鸭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调理腿排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梅菜煨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水煮肉片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咕咾肉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洋葱猪肝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咖喱肉丁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豇豆肉丝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莲藕肉丝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西芹腐竹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云丝花生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番茄炒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三鲜豆腐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百页卷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白菜生腐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几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清炒包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—</w:t>
            </w:r>
            <w:r>
              <w:rPr>
                <w:b/>
                <w:bCs/>
                <w:sz w:val="22"/>
                <w:szCs w:val="28"/>
              </w:rPr>
              <w:t>8</w:t>
            </w:r>
            <w:r>
              <w:rPr>
                <w:b/>
                <w:bCs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椒盐排条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大排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清蒸鸭腿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煨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鱼块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冬瓜排骨汤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苗回锅肉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韭菜百页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莴苣炒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平菇方腿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宫爆肉丁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肉沫粉丝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番茄炒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常豆腐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乡肉圆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土豆丝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冬瓜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菜生腐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清炒菠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/>
              <w:t>青菜肉丝炒面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/>
              <w:t>青菜肉丝炒面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/>
              <w:t>牛肉炒面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/>
              <w:t>香菇牛肉炒饭</w:t>
            </w:r>
            <w:r>
              <w:rPr/>
              <w:t>6</w:t>
            </w:r>
            <w:r>
              <w:rPr/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/>
              <w:t>木耳腊肠炒饭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/>
              <w:t>香菇虾糕炒饭</w:t>
            </w:r>
            <w:r>
              <w:rPr/>
              <w:t>6</w:t>
            </w:r>
            <w:r>
              <w:rPr/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—</w:t>
            </w:r>
            <w:r>
              <w:rPr>
                <w:b/>
                <w:bCs/>
                <w:sz w:val="22"/>
                <w:szCs w:val="28"/>
              </w:rPr>
              <w:t>12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针菇肥牛盖浇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素菜</w:t>
            </w:r>
            <w:r>
              <w:rPr>
                <w:sz w:val="22"/>
                <w:szCs w:val="28"/>
              </w:rPr>
              <w:t>=10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牛腩柿子盖浇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素菜</w:t>
            </w:r>
            <w:r>
              <w:rPr>
                <w:sz w:val="22"/>
                <w:szCs w:val="28"/>
              </w:rPr>
              <w:t>=1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—</w:t>
            </w:r>
            <w:r>
              <w:rPr>
                <w:b/>
                <w:bCs/>
                <w:sz w:val="22"/>
                <w:szCs w:val="28"/>
              </w:rPr>
              <w:t>12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黑胡椒牛柳盖浇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素菜</w:t>
            </w:r>
            <w:r>
              <w:rPr>
                <w:sz w:val="22"/>
                <w:szCs w:val="28"/>
              </w:rPr>
              <w:t>=10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咖喱鸡丁盖浇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素菜</w:t>
            </w:r>
            <w:r>
              <w:rPr>
                <w:sz w:val="22"/>
                <w:szCs w:val="28"/>
              </w:rPr>
              <w:t>=10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  <w:t>—</w:t>
            </w:r>
            <w:r>
              <w:rPr>
                <w:b/>
                <w:bCs/>
                <w:sz w:val="22"/>
                <w:szCs w:val="28"/>
              </w:rPr>
              <w:t>12</w:t>
            </w:r>
            <w:r>
              <w:rPr>
                <w:b/>
                <w:bCs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针菇肥牛盖浇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素菜</w:t>
            </w:r>
            <w:r>
              <w:rPr>
                <w:sz w:val="22"/>
                <w:szCs w:val="28"/>
              </w:rPr>
              <w:t>=10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孜然牛柳盖浇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素菜色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菜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2"/>
        <w:szCs w:val="32"/>
      </w:rPr>
      <w:t>常州外国语学校食堂（扬子餐厅）一周菜单</w:t>
    </w:r>
    <w:r>
      <w:rPr>
        <w:sz w:val="24"/>
      </w:rPr>
      <w:t>（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24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7:00Z</dcterms:created>
  <dc:creator>Administrator</dc:creator>
  <dc:description/>
  <cp:keywords/>
  <dc:language>en-US</dc:language>
  <cp:lastModifiedBy>姜庆军</cp:lastModifiedBy>
  <dcterms:modified xsi:type="dcterms:W3CDTF">2013-02-19T08:18:00Z</dcterms:modified>
  <cp:revision>2</cp:revision>
  <dc:subject/>
  <dc:title>常州外国语学校食堂（扬子餐厅）一周菜单（2012年12月3日—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