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一次坚定的跨越，一次蜕变的开始。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天公作美，伴着爽朗的清风，我们开启了这场终生难忘的“逐梦之旅”。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不论是收获颇丰的破冰活动，挑战合作与智慧的“神笔马良“，考验默契与信任的“信任背摔”，还是培养团队精神的“协力并进”，战胜自我的高空项目，抑或是探寻人生真谛的生命之旅，每一项活动都是对心灵的提升，每一次成或败都是对自己的超越。我们学习，我们进步，我们成长；我们畏怯，我们啜泣，我们欢笑；我们遇见新的自己！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众多活动中，令我感触最深的，还是下午的高空项目。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怀揣着期待与紧张，我们踱步前往高空项目。望着八米高的高台与“狰狞”的断桥，身边人或跃跃欲试，或心生畏惧，我则介于二者之间愁苦徘徊。去吗？那么高那么唬人！不去吗？青春里或许就这么一次！犹豫思索间，不觉已经到达了目的地。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此时正有一位别班的男生在挑战项目，他颤颤巍巍地站在断桥一边，不断地深呼吸，一次又一次，却始终踏不出那最后一步，底下的人不断鼓励，但几分钟过去了，依然没有起色。可能他心中的恐惧已经到达极点了吧，他能成功吗？这样想着，却未料到只是一晃神的功夫，他竟跃了过去！他的班级沸腾了！那是为勇士的加冕！给勇者的赞歌！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我终于下定了决心。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攀上铁柱的过程是“漫长”的，也是“曲折”的，每一次找寻落脚点都伴随着沉重的呼吸，每一次抓杆都不禁颤抖，当绳子被绕到铁板上时，心里更加焦急了，尝试着拽、摇、拉、扯都是无用，但平静心情过后，轻轻一晃就绕回来了。哦，成事与否在于心境静与否…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站在断桥上，我终是体会到了那位男生当时的心情，双腿止不住发软，牙齿也咯咯地颤。在平地上轻巧一跨便能越过的距离，在高空却是看着这般遥不可及。短短的几十秒内，我想了很多很多。身后已经没有退路，那段两米不足空当真难以逾越吗？为什么不试试呢？与其纠结着消磨时间，为什么不拼一把呢？于是鼓起勇气，一鼓作气，轻跃过去。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空中留下一道蜕变的身影，喜悦，激动，都不足以形容那时的百感交集。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其实，学习生活的过程中，每个人都会遇到这样一般的时刻，眼前是仿佛不可能成功的挑战，身后也已没有退路，当这个时刻到来时，你会怎么做呢？是停滞不前，还是一鼓作气？或许这些会让你思量许久。但是当你完成了挑战，你会发现一切都只是与自己的对抗，选择打败还是臣服于那个懦弱的自己，成败与否，一念之间。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ascii="等线;Segoe Print" w:hAnsi="等线;Segoe Print" w:cs="等线;Segoe Print"/>
        </w:rPr>
        <w:t>感谢这次拓展活动，让我们如获新生！</w:t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cs="等线;Segoe Print"/>
        </w:rPr>
      </w:r>
    </w:p>
    <w:p>
      <w:pPr>
        <w:pStyle w:val="Normal"/>
        <w:ind w:firstLine="420"/>
        <w:rPr>
          <w:rFonts w:ascii="等线;Segoe Print" w:hAnsi="等线;Segoe Print" w:cs="等线;Segoe Print"/>
        </w:rPr>
      </w:pPr>
      <w:r>
        <w:rPr>
          <w:rFonts w:cs="等线;Segoe Print"/>
        </w:rPr>
      </w:r>
    </w:p>
    <w:p>
      <w:pPr>
        <w:pStyle w:val="Normal"/>
        <w:ind w:firstLine="420"/>
        <w:rPr/>
      </w:pPr>
      <w:r>
        <w:rPr>
          <w:rFonts w:cs="等线;Segoe Print"/>
        </w:rPr>
        <w:t xml:space="preserve"> </w:t>
      </w:r>
      <w:r>
        <w:rPr>
          <w:rFonts w:cs="等线;Segoe Print"/>
        </w:rPr>
        <w:t xml:space="preserve">                                                  </w:t>
      </w:r>
      <w:r>
        <w:rPr>
          <w:rFonts w:ascii="等线;Segoe Print" w:hAnsi="等线;Segoe Print" w:cs="等线;Segoe Print"/>
        </w:rPr>
        <w:t>分层一班 盛培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18:00Z</dcterms:created>
  <dc:creator>Administrator</dc:creator>
  <dc:description/>
  <dc:language>en-US</dc:language>
  <cp:lastModifiedBy>Administrator</cp:lastModifiedBy>
  <dcterms:modified xsi:type="dcterms:W3CDTF">2018-11-19T07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