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86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18"/>
        <w:gridCol w:w="2268"/>
        <w:gridCol w:w="2363"/>
        <w:gridCol w:w="2268"/>
        <w:gridCol w:w="2268"/>
      </w:tblGrid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</w:tr>
      <w:tr>
        <w:trPr>
          <w:trHeight w:val="43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蛋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丁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叉烧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菜扣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叉烧盖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大排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排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蚝油牛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乳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炖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菜炒三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锅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生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常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豆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结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蒸蛋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莴苣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香干肉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苋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毛豆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焖茄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酿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炖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蒸狮子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菇肉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茭白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香菇肉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茄汁花香肉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空心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毛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豇豆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焖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烩三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锅花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茄汁千叶肉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苋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菠菜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毛豆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神蛋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烩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蒸蛋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肠烧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花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烩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生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香菇肉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海带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腐花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羹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Administrator</dc:creator>
  <dc:description/>
  <cp:keywords/>
  <dc:language>en-US</dc:language>
  <cp:lastModifiedBy>微软用户</cp:lastModifiedBy>
  <cp:lastPrinted>2016-03-18T15:32:00Z</cp:lastPrinted>
  <dcterms:modified xsi:type="dcterms:W3CDTF">2016-06-02T07:10:00Z</dcterms:modified>
  <cp:revision>22</cp:revision>
  <dc:subject/>
  <dc:title/>
</cp:coreProperties>
</file>