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三鲜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三鲜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三鲜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三鲜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三鲜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福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香干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药芹云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黄瓜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狮子头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31202-1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1-29T02:01:00Z</dcterms:modified>
  <cp:revision>4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