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7"/>
        <w:jc w:val="center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扬子一周菜单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2017.9.18-9.22</w:t>
      </w:r>
    </w:p>
    <w:p>
      <w:pPr>
        <w:pStyle w:val="Normal"/>
        <w:ind w:firstLine="720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</w:r>
    </w:p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台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茄汁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辣子鸡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青椒豆子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萝卜香干鸡丁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素鸡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eastAsia="zh-CN"/>
              </w:rPr>
              <w:t>青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青椒海带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椒盐虾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兰花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毛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酸辣包菜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 xml:space="preserve">1.5 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青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椒培根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西芹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肉末豇豆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茭白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 xml:space="preserve">4  </w:t>
            </w:r>
            <w:r>
              <w:rPr>
                <w:color w:val="000000"/>
                <w:sz w:val="22"/>
                <w:szCs w:val="28"/>
                <w:lang w:eastAsia="zh-CN"/>
              </w:rPr>
              <w:t>鱼香茄子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云丝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兰花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雪菜粉皮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韭菜豆皮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椒盐大虾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莴苣虾糕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冬瓜方腿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青椒绿豆芽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sz w:val="22"/>
                <w:szCs w:val="28"/>
                <w:lang w:val="en-US" w:eastAsia="zh-CN"/>
              </w:rPr>
              <w:t>1.5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韭菜香干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芹花生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云丝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生瓜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肉末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韭菜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土豆丝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>
          <w:trHeight w:val="1318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</w:t>
            </w:r>
            <w:r>
              <w:rPr>
                <w:color w:val="000000"/>
                <w:sz w:val="22"/>
                <w:szCs w:val="28"/>
                <w:lang w:eastAsia="zh-CN"/>
              </w:rPr>
              <w:t>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Administrator</cp:lastModifiedBy>
  <cp:lastPrinted>2017-06-11T15:39:00Z</cp:lastPrinted>
  <dcterms:modified xsi:type="dcterms:W3CDTF">2017-09-17T04:06:36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