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的春节印象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sz w:val="28"/>
          <w:szCs w:val="28"/>
        </w:rPr>
        <w:t>舌尖上的春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外国语学校 八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）班 贾怡蓝  指导老师：姚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春节期间走亲访友，好像是约定好的，一进门，主人肯定会端上一盘热气腾腾的茶叶蛋，也肯定会不顾茶叶蛋的烫手，飞快地敲两个使它们立在桌上，热情地招呼你一定要把它们吃掉。茶叶蛋便是我对舌尖上的春节的最深印象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煮茶叶蛋，要先将鸡蛋与水用大火煮开，煮熟后将其捞起凉透，再用筷子轻轻将蛋壳敲出裂纹，最后将鸡蛋再次倒入锅中，放入红茶、盐和八角，用文火慢煮一个晚上，直至茶叶蛋入味才算大功告成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剥去蛋壳，它就如一个优雅别致的琥珀色裂纹釉，又像一个诱人的超级巧克力豆。随之，它的清香将缓缓充满鼻腔，它蕴含了茶叶的清苦，八角的酸甜，还有老家煤炉特有的熏香味。这是一种多么奇特的香味，它会使你忘记一切烦恼，只是感到温馨和放松。咬一口，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嗯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它少了白煮蛋的干噎，少了煎蛋的油腻，少了泡蛋的无味，却像一种可口的热菜，令人回味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令人回味的还有那美味的红枣汤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论是在城里还是在乡下拜年，都一定会发现主人准备了满满一锅的红枣莲子汤，或红枣桂圆汤，或红枣鸡蛋汤，一见客人来了，便马上盛上一碗。而我最爱喝的，是红枣莲子汤。红枣的红，莲子的白，在琥珀色的汤汁里，掩映成一幅红白鱼戏水图；尝一口，红枣的甜蜜，莲子的苦涩，汤汁的清甜，绝不会觉得太腻，反而会觉着它很淡雅，令人心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莲子光吃是有些苦，但和红枣一起炖上一个晚上，那苦涩也就淡了许多，反而是清苦而不失甜蜜。在生活中，我们会遇着许多的开心事，但也不可避免大大小小的困难，苦闷。不过正是因为它们，开心事才会令我们觉得更加幸福，就像正是因为有莲子，才使红枣尝起来更加清甜，也正是因为莲子，才使红枣尝起来不会甜得腻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马年中，我希望，也相信，我会带着马的那股冲劲，战胜一切困难，使我生活这碗红枣汤更加诱人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42:00Z</dcterms:created>
  <dc:creator>admin</dc:creator>
  <dc:description/>
  <cp:keywords/>
  <dc:language>en-US</dc:language>
  <cp:lastModifiedBy>beibei</cp:lastModifiedBy>
  <dcterms:modified xsi:type="dcterms:W3CDTF">2014-02-19T02:05:00Z</dcterms:modified>
  <cp:revision>3</cp:revision>
  <dc:subject/>
  <dc:title/>
</cp:coreProperties>
</file>