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1Char"/>
          <w:rFonts w:eastAsia="Calibri" w:cs="Calibri"/>
        </w:rPr>
        <w:t xml:space="preserve">                </w:t>
      </w:r>
      <w:r>
        <w:rPr>
          <w:rStyle w:val="1Char"/>
        </w:rPr>
        <w:t>少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常外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届毕业班拓展活动感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当一面面班旗在风中展开，当一声声呐喊于操场响起，常外毕业班的少年啊，仍是那个满怀意气的少年，又终于不再是那个空怀意气的少年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阳光尚未能撕碎阴云，少年们的眼中却已闪起星芒。十二星梦队，这个初生却又极其亲切的名字，伴随着班旗一起迎风飘扬。迎接他们的，是一天的拓展活动，更是一次踏上漫漫征程前的蜕变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破冰之始，少年们在引导员的带领下，除去熟悉了活动的目的，更击碎了心头的薄冰。在一次次鼓舞士气的呐喊中，少年们最初的迷茫好像也随之消散。我们一定可以做好——这一念头就这样暗暗扎了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我好像看见风中微摇的翠草，和渐渐散去的晨雾，以及连着少年双眸的阳光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那时暗许的誓言，我们果然没有忘，也绝不会忘。星梦的梦，是高空项目时畏惧却又坚定的一跃和高台下的加油呐喊；是信任背摔时颤抖的询问和毫不犹豫的摔下，是协力并进时对失败的埋怨嬉笑和决赛时的无畏向前；更是四十四颗心在同一面班旗下，连在了一起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这一切的一切，都化成少年欲摘的明星颗颗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晚餐过后，我们进行了生命之旅，也是少年们的最后一项拓展活动。无数只手在长夜中连在了一起，少年们相互信任，相互鼓励，在寂静中走出自己的一条道路。哪怕是前方是深渊万丈，却无人畏惧，只因身边是自己的同</w:t>
      </w:r>
      <w:r>
        <w:rPr>
          <w:rFonts w:ascii="宋体" w:hAnsi="宋体" w:cs="宋体"/>
          <w:kern w:val="0"/>
          <w:sz w:val="24"/>
          <w:szCs w:val="24"/>
        </w:rPr>
        <w:t>伴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我虽带着眼罩，眼前确是清明的光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活动结束后，我</w:t>
      </w:r>
      <w:r>
        <w:rPr>
          <w:rFonts w:ascii="宋体" w:hAnsi="宋体" w:cs="宋体"/>
          <w:kern w:val="0"/>
          <w:sz w:val="24"/>
          <w:szCs w:val="24"/>
        </w:rPr>
        <w:t>再忆起</w:t>
      </w:r>
      <w:r>
        <w:rPr>
          <w:rFonts w:ascii="宋体" w:hAnsi="宋体" w:cs="宋体"/>
          <w:kern w:val="0"/>
          <w:sz w:val="24"/>
          <w:szCs w:val="24"/>
        </w:rPr>
        <w:t>这一天，倏地发觉这一切恰如人生。纵使是重重苦难在前，只要心中始终怀揣着梦想，目光时刻望向星河，少年就永远会是少年，不败的少年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不过我想，或许当真正踏上人生征程的时候，不会再有家长在一旁柔声细语地提示“小心，不要碰着了”吧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少年的路，要学会牵着手走，也要学会一个人走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星梦星梦，少年心中所怀，便是满船的清梦，是寻遍千山万水的酩酊一醉。这一醉，就醉进瀚瀚的星河里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我耳畔忽地响起那最初的呐喊——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登琼楼，我为摘星客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战三载，金榜题我名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常州外国语学校</w:t>
      </w:r>
    </w:p>
    <w:p>
      <w:pPr>
        <w:pStyle w:val="Normal"/>
        <w:widowControl/>
        <w:spacing w:lineRule="auto" w:line="360" w:before="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九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孙语璐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0:00Z</dcterms:created>
  <dc:creator>LMH</dc:creator>
  <dc:description/>
  <dc:language>en-US</dc:language>
  <cp:lastModifiedBy>Administrator</cp:lastModifiedBy>
  <dcterms:modified xsi:type="dcterms:W3CDTF">2018-11-19T07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