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正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孔威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孔威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0-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432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建议父母平时多盯着孩子，不要让孩子经常外出与社会上的人接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 w:val="false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ind w:firstLine="216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jc w:val="both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柚子西瓜葫芦</cp:lastModifiedBy>
  <cp:lastPrinted>2019-02-15T10:54:00Z</cp:lastPrinted>
  <dcterms:modified xsi:type="dcterms:W3CDTF">2020-12-15T00:30:0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