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一学期第十二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18</w:t>
      </w:r>
      <w:r>
        <w:rPr/>
        <w:t>日——</w:t>
      </w:r>
      <w:r>
        <w:rPr/>
        <w:t>22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350"/>
        <w:gridCol w:w="4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雁婷、王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军、李枝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、姜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华、陈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卿、何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、溧阳</w:t>
            </w:r>
            <w:r>
              <w:rPr/>
              <w:t>2</w:t>
            </w:r>
            <w:r>
              <w:rPr/>
              <w:t>节、苏州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玟、令银宁、狄文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静婷、娄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珺、许红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静静、张敏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铮、王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舒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舒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、陶正才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雁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老师</w:t>
            </w:r>
            <w:r>
              <w:rPr/>
              <w:t>7</w:t>
            </w:r>
            <w:r>
              <w:rPr/>
              <w:t>、狄文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沈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评优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3-11-08T09:32:00Z</cp:lastPrinted>
  <dcterms:modified xsi:type="dcterms:W3CDTF">2013-11-26T05:09:00Z</dcterms:modified>
  <cp:revision>32</cp:revision>
  <dc:subject/>
  <dc:title>听课者姓名</dc:title>
</cp:coreProperties>
</file>