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油炸鸡腿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巾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炒青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毛豆肉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乳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021--1025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0-17T01:08:00Z</dcterms:modified>
  <cp:revision>2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