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700" w:before="312" w:after="0"/>
        <w:jc w:val="center"/>
        <w:rPr>
          <w:rFonts w:ascii="方正大标宋简体" w:hAnsi="方正大标宋简体" w:eastAsia="方正大标宋简体"/>
          <w:color w:val="FF0000"/>
          <w:spacing w:val="20"/>
          <w:w w:val="70"/>
          <w:sz w:val="90"/>
          <w:szCs w:val="90"/>
        </w:rPr>
      </w:pPr>
      <w:r>
        <w:rPr>
          <w:rFonts w:ascii="方正大标宋简体" w:hAnsi="方正大标宋简体" w:eastAsia="方正大标宋简体"/>
          <w:color w:val="FF0000"/>
          <w:spacing w:val="20"/>
          <w:w w:val="70"/>
          <w:sz w:val="90"/>
          <w:szCs w:val="90"/>
        </w:rPr>
        <w:t>常州市“三大一实干”活动</w:t>
      </w:r>
    </w:p>
    <w:p>
      <w:pPr>
        <w:pStyle w:val="Normal"/>
        <w:rPr>
          <w:rFonts w:ascii="方正大标宋简体" w:hAnsi="方正大标宋简体" w:eastAsia="方正大标宋简体"/>
          <w:color w:val="FF0000"/>
          <w:spacing w:val="20"/>
          <w:w w:val="70"/>
          <w:sz w:val="90"/>
          <w:szCs w:val="90"/>
        </w:rPr>
      </w:pPr>
      <w:r>
        <w:rPr>
          <w:rFonts w:eastAsia="方正大标宋简体" w:ascii="方正大标宋简体" w:hAnsi="方正大标宋简体"/>
          <w:color w:val="FF0000"/>
          <w:spacing w:val="20"/>
          <w:w w:val="70"/>
          <w:sz w:val="90"/>
          <w:szCs w:val="9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900"/>
        <w:jc w:val="center"/>
        <w:rPr>
          <w:rFonts w:ascii="方正大标宋简体" w:hAnsi="方正大标宋简体" w:eastAsia="方正大标宋简体"/>
          <w:color w:val="FF0000"/>
          <w:sz w:val="90"/>
          <w:szCs w:val="90"/>
        </w:rPr>
      </w:pPr>
      <w:r>
        <w:rPr>
          <w:rFonts w:ascii="方正大标宋简体" w:hAnsi="方正大标宋简体" w:eastAsia="方正大标宋简体"/>
          <w:color w:val="FF0000"/>
          <w:sz w:val="90"/>
          <w:szCs w:val="90"/>
        </w:rPr>
        <w:t>简    报</w:t>
      </w:r>
    </w:p>
    <w:p>
      <w:pPr>
        <w:pStyle w:val="Normal"/>
        <w:spacing w:lineRule="exact" w:line="460"/>
        <w:jc w:val="center"/>
        <w:rPr>
          <w:rFonts w:ascii="方正大标宋简体" w:hAnsi="方正大标宋简体" w:eastAsia="方正大标宋简体"/>
          <w:color w:val="FF0000"/>
          <w:sz w:val="32"/>
          <w:szCs w:val="32"/>
        </w:rPr>
      </w:pPr>
      <w:r>
        <w:rPr>
          <w:rFonts w:eastAsia="方正大标宋简体" w:ascii="方正大标宋简体" w:hAnsi="方正大标宋简体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20" w:before="156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第  </w:t>
      </w:r>
      <w:r>
        <w:rPr>
          <w:rFonts w:eastAsia="黑体;SimHei"/>
          <w:sz w:val="32"/>
          <w:szCs w:val="32"/>
        </w:rPr>
        <w:t>13</w:t>
      </w:r>
      <w:r>
        <w:rPr>
          <w:rFonts w:eastAsia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期</w:t>
      </w:r>
    </w:p>
    <w:p>
      <w:pPr>
        <w:pStyle w:val="Normal"/>
        <w:snapToGrid w:val="false"/>
        <w:spacing w:lineRule="exact" w:line="520" w:before="374" w:after="0"/>
        <w:ind w:left="105" w:right="105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市“三大一实干”活动办公室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4.8pt" to="440pt,4.8pt" ID="直线 8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0" w:before="0" w:after="312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【工作动态】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政协开展“五个一”委员大讨论活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政协组织开展以“五个一”为主要内容的委员大讨论活动：（一）学好一封信：向</w:t>
      </w:r>
      <w:r>
        <w:rPr>
          <w:rFonts w:eastAsia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 xml:space="preserve">名委员印发题为《同心增创新优势、聚力种好幸福树》的一封信，对全体委员积极投身“三大一实干”活动提出明确要求。（二）填好一张表：发放《市政协委员意见建议采集表》，要求以界别小组为单位，广泛征求政协委员的意见和建议。（三）召开一次专题座谈会：围绕“六问六答”召开专题讨论座谈会，各界别小组在先行开展专题讨论的基础上，分别推荐两名政协委员进行专题发言。（四）献一计：各界别小组组织委员每人至少撰写一条社情民意信息，各界别小组至少提交一篇“我为常州发展献一计”征文。（五）汇编一份成果集：各界别小组根据走访联系界别群众和界别小组讨论情况，结合本界别优势和特点，认真开展调查研究，撰写集体意见建议，汇编《市政协委员大讨论活动成果集》，报送市委、市政府领导及相关党政部门参阅。                </w:t>
      </w:r>
      <w:r>
        <w:rPr>
          <w:rFonts w:ascii="楷体_GB2312" w:hAnsi="楷体_GB2312" w:eastAsia="楷体_GB2312"/>
          <w:sz w:val="32"/>
          <w:szCs w:val="32"/>
        </w:rPr>
        <w:t>（政  协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钟楼区深入基层走访回应百姓期盼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近日，钟楼区领导干部深入邹区镇开展“大走访”活动。村民王东海提出林场村村级经济基础薄弱，惠民实事投入不及经济强村。针对这一问题，钟楼区将组织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部门与邹区镇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个薄弱村开展“真金白银”结对共建，通过建设高新技术产业园，带动辐射泰村、卜弋片区的发展，并鼓励林场村参与共建产业园内标准厂房等方式，增加村级收入。有村民提出邹区存在“入学难”“入园难”问题，走访干部表示钟楼区正积极谋划引进优质教育资源，加快新建幼儿园、小学和中学，切实服务群众。就村民提出的防汛形势严峻问题，钟楼区也将加大支持力度，加快邹区集镇防洪及水环境整治工程建设进度，争取在今年汛期前完工，从根本上解决水淹之患。         </w:t>
      </w:r>
      <w:r>
        <w:rPr>
          <w:rFonts w:ascii="楷体_GB2312" w:hAnsi="楷体_GB2312" w:eastAsia="楷体_GB2312"/>
          <w:sz w:val="32"/>
          <w:szCs w:val="32"/>
        </w:rPr>
        <w:t>（钟楼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市公安局开展“大讨论”推动工作转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前，市公安局组织开展以“求真务实”为主题的“三大一实干”专题大讨论，结合公安队伍思想实际，查找问题、剖析原因，提出解决问题的措施对策，推动常州公安工作转型。金坛分局政委贺国洪提出，公安工作存在重打击、轻基础的倾向，思想政治工作不扎实、不到位，要进一步落实“一岗双责”，夯实基础工作、强化队伍管理。武进分局局长张强认为，当前存在机构设置不科学、警种协同不到位、体制机制不顺畅等问题，要继续在理顺工作机制、强化科技应用、优化服务管理、改进队伍形象等方面下功夫。新北分局政委吴建国指出，个别部门存在主观主义、形式主义问题，虚干蛮干，粗放发展，究其原因就是没有把握好发展规律，没有充分考虑投入产出比，没有真正在解决问题、提升效能上做文章。会议指出，全市各级公安机关要以“三大一实干”活动为抓手，把求真务</w:t>
      </w:r>
      <w:r>
        <w:rPr>
          <w:rFonts w:ascii="仿宋_GB2312" w:hAnsi="仿宋_GB2312" w:eastAsia="仿宋_GB2312"/>
          <w:spacing w:val="-4"/>
          <w:sz w:val="32"/>
          <w:szCs w:val="32"/>
        </w:rPr>
        <w:t>实作为重要的工作方法、工作作风、工作导向，摸实情、出实招、压责任、求实效，提升人民群众的获得感、安全感、满意度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（公安局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城乡建设局深入开展“大走访”活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，市城乡建设局组织党员干部赴金坛区金城镇南垫村开展“大走访”活动，共走访村民</w:t>
      </w:r>
      <w:r>
        <w:rPr>
          <w:rFonts w:eastAsia="仿宋_GB2312"/>
          <w:sz w:val="32"/>
          <w:szCs w:val="32"/>
        </w:rPr>
        <w:t>124</w:t>
      </w:r>
      <w:r>
        <w:rPr>
          <w:rFonts w:ascii="仿宋_GB2312" w:hAnsi="仿宋_GB2312" w:eastAsia="仿宋_GB2312"/>
          <w:sz w:val="32"/>
          <w:szCs w:val="32"/>
        </w:rPr>
        <w:t>户，收集意见建议</w:t>
      </w:r>
      <w:r>
        <w:rPr>
          <w:rFonts w:eastAsia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条。在了解到村民丁阿洪的小孙子是先天性弱视，在本地辗转了多家医院没有治疗好的情况后，走访的干部当场协调联系医院，落实治疗方案，帮助开展治疗。</w:t>
      </w:r>
      <w:r>
        <w:rPr>
          <w:rFonts w:ascii="仿宋_GB2312" w:hAnsi="仿宋_GB2312" w:cs="仿宋_GB2312" w:eastAsia="仿宋_GB2312"/>
          <w:sz w:val="32"/>
          <w:szCs w:val="32"/>
        </w:rPr>
        <w:t>村民吴师傅反映村里的道路建设还不完善，个别小路坑坑洼洼，转角处较小，汽车开不进去，希望能加快农村道路进村入户的建设速度，在有条件的自然村都能建一个停车场。</w:t>
      </w:r>
      <w:r>
        <w:rPr>
          <w:rFonts w:ascii="仿宋_GB2312" w:hAnsi="仿宋_GB2312" w:eastAsia="仿宋_GB2312"/>
          <w:sz w:val="32"/>
          <w:szCs w:val="32"/>
        </w:rPr>
        <w:t xml:space="preserve">还有村民反映，由于村里每年都会遭遇洪水，对村民的生产生活造成了严重影响，希望能尽早建成防洪机站。对于村民们反映的这些问题，城建局干部都一一做好记录，将进一步分解安排，逐一跟踪落实，及时推动问题解决。                                  </w:t>
      </w:r>
      <w:r>
        <w:rPr>
          <w:rFonts w:ascii="楷体_GB2312" w:hAnsi="楷体_GB2312" w:eastAsia="楷体_GB2312"/>
          <w:sz w:val="32"/>
          <w:szCs w:val="32"/>
        </w:rPr>
        <w:t>（城乡建设局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农工党常州市委走访名士求发展良策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大一实干”活动开展以来，农工党常州市委积极开展走访名士活动，共商常州发展大计。民俗专家季全保建议要找到常州的优势资源，充分发掘常州菜的魅力，以打造常州菜菜系为契机，带动餐饮业发展，在劳动就业、农业种植和贸易往来接待等多方面惠及群众；要保护好“老字号”，做好传承，不能放开任其开加盟店，避免老字号声誉受损；要彰显地方特色，多开展类似“文化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等接地气的活动。江苏艾信兰生物医药科技有限公司技术总监、海归博士毛力真提出，大力发展高端、精品医疗，既能满足部分群众对优质医疗的迫切需求，又能产生较好的经济效益，充分利用其自身拥有的国内外医疗资源及人脉，为提升常州发展做出贡献。农工党常州市委将进一步围绕这些意见建议开展调研，为常州的发展建言献策。</w:t>
      </w:r>
    </w:p>
    <w:p>
      <w:pPr>
        <w:pStyle w:val="Normal"/>
        <w:spacing w:lineRule="exact" w:line="580"/>
        <w:ind w:firstLine="72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农工党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国税局赴基层走访听群众心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近日</w:t>
      </w:r>
      <w:r>
        <w:rPr>
          <w:rFonts w:ascii="仿宋_GB2312" w:hAnsi="仿宋_GB2312" w:eastAsia="仿宋_GB2312"/>
          <w:sz w:val="32"/>
          <w:szCs w:val="32"/>
        </w:rPr>
        <w:t>，市国税局</w:t>
      </w:r>
      <w:r>
        <w:rPr>
          <w:rFonts w:eastAsia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余位干部赴溧阳市溧城镇开展“大走访”活动，与马垫村、清溪路社区和嘉丰社区的</w:t>
      </w:r>
      <w:r>
        <w:rPr>
          <w:rFonts w:eastAsia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户居民面对面交流，共收集房屋土地、医疗卫生、教育文化、社会保障等方面</w:t>
      </w:r>
      <w:r>
        <w:rPr>
          <w:rFonts w:eastAsia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条意见建议，当场解决问题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条。针对马垫村经济基础薄弱、产业单一的现状，国税局提出三点富民建议：一是顺应城乡居民对高品质农产品的需求，发展绿色生态农业；二是由村级牵头统一流转土地，发展高效农业，探索特色乡村旅游；三是适度发展无污染企业，增加集体收入，反哺困难家庭。国税局将认真梳理群众反映的问题，在工作职能和能力范围内的问题主动解决，其他问题积极与相关职能部门沟通协调，有效解决群众难题。                                      </w:t>
      </w:r>
      <w:r>
        <w:rPr>
          <w:rFonts w:ascii="楷体_GB2312" w:hAnsi="楷体_GB2312" w:eastAsia="楷体_GB2312"/>
          <w:sz w:val="32"/>
          <w:szCs w:val="32"/>
        </w:rPr>
        <w:t>（国税局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红十字会</w:t>
      </w:r>
      <w:r>
        <w:rPr>
          <w:rFonts w:ascii="方正小标宋简体" w:hAnsi="方正小标宋简体" w:eastAsia="方正小标宋简体"/>
          <w:sz w:val="44"/>
          <w:szCs w:val="44"/>
        </w:rPr>
        <w:t>“大走访”聚焦</w:t>
      </w:r>
      <w:r>
        <w:rPr>
          <w:rFonts w:ascii="方正小标宋简体" w:hAnsi="方正小标宋简体" w:eastAsia="方正小标宋简体"/>
          <w:sz w:val="44"/>
          <w:szCs w:val="44"/>
        </w:rPr>
        <w:t>群众</w:t>
      </w:r>
      <w:r>
        <w:rPr>
          <w:rFonts w:ascii="方正小标宋简体" w:hAnsi="方正小标宋简体" w:eastAsia="方正小标宋简体"/>
          <w:sz w:val="44"/>
          <w:szCs w:val="44"/>
        </w:rPr>
        <w:t>诉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近日，市红十字会赴联系点钟楼区北港街道梧桐苑社区开展“大走访”活动，重点对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户特困家庭进行走访探望。走访中，社区居民提出四方面诉求：困难老人缺乏日常照顾、重病患者急需心理辅导、残疾群众打车难、医药费开销无法负担。红会现场给予了回应：一是扩大社区志愿者队伍，就近联系党员、志愿者、热心群众组成志愿服务队，尽可能增加平时服务时间；二是组织心理咨询和医疗健康讲座，针对社区重慢性病患者多的现状，积极协调相关专业人员，开展普及讲座和入户走访活动；三是联系爱心车队，加大宣传力度，努力为出行困难和急需帮助的群众提供</w:t>
      </w:r>
      <w:r>
        <w:rPr>
          <w:rFonts w:eastAsia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小时出行服务；四是加大医疗救助，加大对低保和低保边缘群体的医疗救助，减轻困难群体看大病负担。                                       </w:t>
      </w:r>
      <w:r>
        <w:rPr>
          <w:rFonts w:ascii="楷体_GB2312" w:hAnsi="楷体_GB2312" w:eastAsia="楷体_GB2312"/>
          <w:sz w:val="32"/>
          <w:szCs w:val="32"/>
        </w:rPr>
        <w:t>（红十字会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教育局扎实开展“大走访”活动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近日，市教育局</w:t>
      </w:r>
      <w:r>
        <w:rPr>
          <w:rFonts w:eastAsia="仿宋_GB2312" w:cs="仿宋_GB2312"/>
          <w:color w:val="000000"/>
          <w:kern w:val="0"/>
          <w:sz w:val="32"/>
          <w:szCs w:val="32"/>
          <w:lang w:bidi="ar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名机关工作人员利用周末休息时间，分别前往溧阳市竹箦镇水西村、长岗村和前马村，挨家挨户寻访问计，共走访村民</w:t>
      </w:r>
      <w:r>
        <w:rPr>
          <w:rFonts w:eastAsia="仿宋_GB2312" w:cs="仿宋_GB2312"/>
          <w:color w:val="000000"/>
          <w:kern w:val="0"/>
          <w:sz w:val="32"/>
          <w:szCs w:val="32"/>
          <w:lang w:bidi="ar"/>
        </w:rPr>
        <w:t>1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户，收集问题和建议</w:t>
      </w:r>
      <w:r>
        <w:rPr>
          <w:rFonts w:eastAsia="仿宋_GB2312" w:cs="仿宋_GB2312"/>
          <w:color w:val="000000"/>
          <w:kern w:val="0"/>
          <w:sz w:val="32"/>
          <w:szCs w:val="32"/>
          <w:lang w:bidi="ar"/>
        </w:rPr>
        <w:t>1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条，拉开了市教育局“大走访”活动序幕。水西村村民李勤芳听闻教育局“专家”来走访，特别请教了子女的教育方法问题，走访的教育局干部耐心地一一回应。长岗村有村民家中正在扩建住房，而子女又常年在外打工，教育局干部仔细查看了施工情况，详细询问家中的实际困难，认真记录进行汇总整理。为确保“三大一实干”活动有力有序有效开展，市教育局成立了以党政负责人为组长的活动领导机构，并召开动员大会全面部署“三大一实干”活动。本次走访前，教育局专门召开“大走访”活动行前会，建立日常制度，研究会商问题，确保活动落到实处、取得成效。                                        </w:t>
      </w:r>
      <w:r>
        <w:rPr>
          <w:rFonts w:ascii="楷体_GB2312" w:hAnsi="楷体_GB2312" w:eastAsia="楷体_GB2312"/>
          <w:sz w:val="32"/>
          <w:szCs w:val="32"/>
        </w:rPr>
        <w:t>（教育局）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Helvetica" w:hAnsi="Helvetica" w:eastAsia="Helvetica" w:cs="Helvetica"/>
          <w:color w:val="000000"/>
          <w:sz w:val="32"/>
          <w:szCs w:val="21"/>
        </w:rPr>
      </w:pPr>
      <w:r>
        <w:rPr>
          <w:rFonts w:eastAsia="Helvetica" w:cs="Helvetica" w:ascii="Helvetica" w:hAnsi="Helvetica"/>
          <w:color w:val="000000"/>
          <w:sz w:val="32"/>
          <w:szCs w:val="21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52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14605</wp:posOffset>
                </wp:positionV>
                <wp:extent cx="5535295" cy="0"/>
                <wp:effectExtent l="0" t="6350" r="0" b="635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.15pt" to="435.15pt,1.15pt" ID="直线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发送范围：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市委、市人大、市政府、市政协全体领导</w:t>
      </w:r>
    </w:p>
    <w:p>
      <w:pPr>
        <w:pStyle w:val="Normal"/>
        <w:snapToGrid w:val="false"/>
        <w:spacing w:lineRule="exact" w:line="520"/>
        <w:ind w:left="1651" w:right="205" w:hanging="0"/>
        <w:rPr/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各辖市、区，市级机关各部门（单位），各镇、街道（由各辖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市、区转送），市“三大一实干”活动办各工作组</w:t>
      </w:r>
    </w:p>
    <w:p>
      <w:pPr>
        <w:pStyle w:val="Normal"/>
        <w:snapToGrid w:val="false"/>
        <w:spacing w:lineRule="exact" w:line="52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19050</wp:posOffset>
                </wp:positionV>
                <wp:extent cx="5535295" cy="0"/>
                <wp:effectExtent l="0" t="5080" r="0" b="5080"/>
                <wp:wrapNone/>
                <wp:docPr id="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.5pt" to="435.15pt,1.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370205</wp:posOffset>
                </wp:positionV>
                <wp:extent cx="5535295" cy="0"/>
                <wp:effectExtent l="0" t="6350" r="0" b="635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9.15pt" to="435.15pt,29.15pt" ID="直线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" w:eastAsia="仿宋_GB2312"/>
          <w:sz w:val="28"/>
          <w:szCs w:val="28"/>
        </w:rPr>
        <w:t xml:space="preserve">常州市“三大一实干”活动办公室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14" w:right="1361" w:gutter="0" w:header="851" w:top="209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18:00Z</dcterms:created>
  <dc:creator>微软用户</dc:creator>
  <dc:description/>
  <cp:keywords/>
  <dc:language>en-US</dc:language>
  <cp:lastModifiedBy>cznw</cp:lastModifiedBy>
  <cp:lastPrinted>2017-03-15T16:05:00Z</cp:lastPrinted>
  <dcterms:modified xsi:type="dcterms:W3CDTF">2017-03-15T09:28:00Z</dcterms:modified>
  <cp:revision>13</cp:revision>
  <dc:subject/>
  <dc:title>常州市“四项排查”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