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外李耿餐厅菜单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6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-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日</w:t>
      </w:r>
    </w:p>
    <w:tbl>
      <w:tblPr>
        <w:tblW w:w="11766" w:type="dxa"/>
        <w:jc w:val="left"/>
        <w:tblInd w:w="-1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7"/>
        <w:gridCol w:w="2268"/>
        <w:gridCol w:w="2268"/>
        <w:gridCol w:w="2268"/>
        <w:gridCol w:w="2127"/>
      </w:tblGrid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五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特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色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</w:tr>
      <w:tr>
        <w:trPr>
          <w:trHeight w:val="70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阳春面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鸡蛋面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</w:tr>
      <w:tr>
        <w:trPr>
          <w:trHeight w:val="6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扬州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杂锦炒面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咖喱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杂锦炒面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柳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杂锦炒面</w:t>
            </w:r>
            <w:r>
              <w:rPr>
                <w:rFonts w:cs="宋体;SimSun" w:ascii="宋体;SimSun" w:hAnsi="宋体;SimSun"/>
                <w:sz w:val="24"/>
                <w:szCs w:val="24"/>
              </w:rPr>
              <w:t>: 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柳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杂锦炒面</w:t>
            </w:r>
            <w:r>
              <w:rPr>
                <w:rFonts w:cs="宋体;SimSun" w:ascii="宋体;SimSun" w:hAnsi="宋体;SimSun"/>
                <w:sz w:val="24"/>
                <w:szCs w:val="24"/>
              </w:rPr>
              <w:t>: 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柳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杂锦炒面</w:t>
            </w:r>
            <w:r>
              <w:rPr>
                <w:rFonts w:cs="宋体;SimSun" w:ascii="宋体;SimSun" w:hAnsi="宋体;SimSun"/>
                <w:sz w:val="24"/>
                <w:szCs w:val="24"/>
              </w:rPr>
              <w:t>: 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</w:tr>
      <w:tr>
        <w:trPr>
          <w:trHeight w:val="13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酱汁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咖喱肉丁盖浇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咖喱肉丁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酱汁叉烧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针菇肥牛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酱香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针菇肥牛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酱香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针菇肥牛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酱香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7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中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餐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肉：５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菜梗三鲜：４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土豆丝１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香鸭块：５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色玉米：４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３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菜香肠：４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芹香干肉丝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汁百叶：４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韭菜炒蛋：３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油焖茄子：４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醋溜白菜１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回锅肉片：４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叶青椒：２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牛柳：５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排骨：５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醋溜白菜：１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筋塞肉：４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冬瓜什锦：４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３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色肉丁：４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芹香干：４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莴苣香肠：４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辣豆腐：３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油焖茄子：４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针菇肥牛：４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撕包菜：３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木耳炒蛋：４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油生腐青菜：２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咖喱鸡块：５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菇青菜：２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：４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莴苣香肠：４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芹肉丝：４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辣豆腐：３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菜肉片：４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鲜萝卜：４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牛柳：５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醋溜包菜：１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瓜虾糕：４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土豆丝１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５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韭菜肉丝：４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牛柳：５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虾：５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辣白菜：１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色玉米：４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蘑菇肉片：４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油焖茄子：４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韭菜鸭血；３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芹肉丝：４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瓜炒蛋：４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土豆丝：１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菜肉片：４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烧百叶：４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白三鲜：４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排骨：５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油生腐青菜：２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肉：５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叶青菜：２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芹香干：４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香肉丝：４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３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咖喱肉丁：５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冬瓜三鲜：４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辣豆腐：３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酱鸡块：５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杏鲍菇牛柳：４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韭菜鸡蛋：３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辣白菜：１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土豆丝１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蛋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蛋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菜蛋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豆腐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菜蛋汤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外李耿餐厅点心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２６日</w:t>
      </w:r>
      <w:r>
        <w:rPr>
          <w:rFonts w:cs="宋体;SimSun" w:ascii="宋体;SimSun" w:hAnsi="宋体;SimSun"/>
          <w:sz w:val="32"/>
          <w:szCs w:val="32"/>
        </w:rPr>
        <w:t>-9</w:t>
      </w:r>
      <w:r>
        <w:rPr>
          <w:rFonts w:ascii="宋体;SimSun" w:hAnsi="宋体;SimSun" w:cs="宋体;SimSun"/>
          <w:sz w:val="32"/>
          <w:szCs w:val="32"/>
        </w:rPr>
        <w:t>月３０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</w:t>
            </w:r>
          </w:p>
        </w:tc>
      </w:tr>
      <w:tr>
        <w:trPr>
          <w:trHeight w:val="43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奶黄包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肉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煎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菜肉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茶叶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金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荷包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芝麻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紫薯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瓜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油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酱香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烧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鸡蛋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煎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肉夹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麻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抓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-3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米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蛋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5-3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蛋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糯米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混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红豆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花生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瓜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红枣银耳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>
          <w:trHeight w:val="4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豆腐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酒酿元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;MV Boli" w:hAnsi="Calibri;MV Bol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4:28:00Z</dcterms:created>
  <dc:creator>Administrator</dc:creator>
  <dc:description/>
  <cp:keywords/>
  <dc:language>en-US</dc:language>
  <cp:lastModifiedBy>微软用户</cp:lastModifiedBy>
  <dcterms:modified xsi:type="dcterms:W3CDTF">2016-09-22T02:19:00Z</dcterms:modified>
  <cp:revision>28</cp:revision>
  <dc:subject/>
  <dc:title/>
</cp:coreProperties>
</file>