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10.8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10.9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10.8-10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9-29T23:32:39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