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029"/>
        <w:gridCol w:w="1968"/>
        <w:gridCol w:w="1968"/>
        <w:gridCol w:w="1968"/>
      </w:tblGrid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大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1907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火腿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脆鱼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鸭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骨肉相连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蘑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香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页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鸡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方腿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炒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莴苣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炒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1  1115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10-13T11:35:00Z</cp:lastPrinted>
  <dcterms:modified xsi:type="dcterms:W3CDTF">2013-11-10T09:57:00Z</dcterms:modified>
  <cp:revision>33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