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拼搏让青春无悔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当别人还开展着秋游，当别人悠闲自在的的逍遥，当别人还在度日如年的生活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素质拓展！——一个常外学子专有的活动，这是考验力量与智慧的挑战，是中考前我们的精神呐喊，是人生中难忘的启迪</w:t>
      </w:r>
      <w:r>
        <w:rPr>
          <w:sz w:val="28"/>
          <w:szCs w:val="28"/>
        </w:rPr>
        <w:t>……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早早的，乘着大巴，来到了常州工程职业技术学院。十八列队伍整整齐齐的排列在宽大的操场上。队前的教官安静严肃，台上的发言者激情昂扬。星星点点的阳光透过飒飒秋风，场上的每一个人都无比期待着即将开始的活动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宣布本次常州外国语学校素质拓展活动正式开始！”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很快，教官带领我们玩了许多小游戏，其中有一个是教官在上面发指令我们在下面照着指令做，但一定要听到教官发布的命令前有“教官说”三个字。玩了三轮，每一轮都会有人上当。这其中折射出的道理很明显——行动远胜于语言！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下一个活动是三个班竞争的比赛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张卡片摆在地上，分别代表</w:t>
      </w:r>
      <w:r>
        <w:rPr>
          <w:sz w:val="28"/>
          <w:szCs w:val="28"/>
        </w:rPr>
        <w:t>1-30</w:t>
      </w:r>
      <w:r>
        <w:rPr>
          <w:sz w:val="28"/>
          <w:szCs w:val="28"/>
        </w:rPr>
        <w:t>，同学们有时间去看然后回去与同学们分析确定数字，最后派一位代表上去将卡片按数字顺序交给裁判，限定时间内多者胜利。这不仅仅是个人能力的体现，更是班集体智慧与团结的象征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之后，我们来到了一片草地，这上面有很多的项目，我们选择了网索攀爬，吃饭前几乎所有人都克服了自己心理上的恐惧，完成了挑战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吃完午饭，二十位同学开始练习协力并进这一项目，每个人都紧挨着，双腿绑在一起，一起向前走。起初，我们连迈出一步都很困难，但是再老师的指导下，同学们一次又一次坚持练习下，终于，我们成功的走出了很远的距离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然后的活动是“信任背摔”。全班大多数同学都完成了这项活动。这也是需要勇气的，在你双手被绑紧了以后，你完全不知道身后是什么在等待着你，倒下去之后才会发现，身后的力量是如此庞大，八个人搭起的架子就像是你人生中前行的护盾，在无形中暗暗保护着你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之后的协力并进比赛中，我们虽然中途两次摔倒，依然坚定的将对方扶起，再一次向前方迈开步伐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重头戏是最后一个活动“生命之旅”。全场所有学生都被蒙上了眼罩，紧挨着的两人手拉着手并且不能说话。长长的大队伍被带出了体育馆，在黑夜中只能靠着前面同学传递来的信息前进，有台阶，有草地，有沙子石头，有墙和桥洞，在这样的环境下，你又瞎又聋，信任是你唯一拥有的东西，在一个多小时的前进后，又回到了体育馆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也许，这并不是最好玩的一次活动，但一定是最有意义的体验。无论是教官与我们玩的小游戏，亦或是我们集体玩的大项目，都非常清晰的折射出种种人生哲理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在九年级这个要紧关头，我们无须非常远大的抱负与理想，终极挑战就是中考，所剩无几的时间内要完成的任务就是为中考而做准备，这这时候，行动一定大于语言，只有你付出了努力而非对高分侃侃而谈，你才会有所进步。也正如攀爬绳索一般，有时候，你只能依靠自己的努力不断向高峰挑战，你也许会在中途感觉身心疲惫，但一旦停歇不前，你不仅失去了上升的动力，而且在你坠落的时候，会有大批同学超越你。一口气，努力向前，坚持执着，才能勇攀高峰。有时候，你也需要同伴的帮助，在漫漫人生道路中，没有人是一路辉煌，你会失落自我，会堕入黑暗，在你无法自己逃脱之时，同伴的帮助和你对其的信任是唯一的救命绳索。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所以，班级凝聚力从何而来？挫折为其铺垫，互助为其实现，信任是其根本，拼搏才有未来！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明年的六月份，我憧憬着，期待着那一份省中录取证书，但切忌妄想，永远不要忘记，只有拼搏才能让青春无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0:36:00Z</dcterms:created>
  <dc:creator>app app</dc:creator>
  <dc:description/>
  <dc:language>en-US</dc:language>
  <cp:lastModifiedBy>Administrator</cp:lastModifiedBy>
  <dcterms:modified xsi:type="dcterms:W3CDTF">2018-11-19T07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