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常州外国语学校食堂（河海餐厅）学生一周菜单</w:t>
      </w:r>
    </w:p>
    <w:p>
      <w:pPr>
        <w:pStyle w:val="Normal"/>
        <w:jc w:val="center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——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</w:t>
      </w:r>
      <w:r>
        <w:rPr/>
        <w:t>日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074"/>
        <w:gridCol w:w="7"/>
        <w:gridCol w:w="914"/>
        <w:gridCol w:w="1331"/>
        <w:gridCol w:w="1022"/>
        <w:gridCol w:w="1330"/>
        <w:gridCol w:w="846"/>
        <w:gridCol w:w="1489"/>
        <w:gridCol w:w="1005"/>
        <w:gridCol w:w="1330"/>
        <w:gridCol w:w="1005"/>
        <w:gridCol w:w="1330"/>
        <w:gridCol w:w="1005"/>
      </w:tblGrid>
      <w:tr>
        <w:trPr>
          <w:trHeight w:val="3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每日品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价格（元）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一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二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三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四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五</w:t>
            </w:r>
          </w:p>
        </w:tc>
      </w:tr>
      <w:tr>
        <w:trPr>
          <w:trHeight w:val="31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 xml:space="preserve">点   心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类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</w:tr>
      <w:tr>
        <w:trPr>
          <w:trHeight w:val="31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豆奶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.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营养汤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松香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松香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.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冬瓜排骨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松香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松香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.0</w:t>
            </w:r>
          </w:p>
        </w:tc>
      </w:tr>
      <w:tr>
        <w:trPr>
          <w:trHeight w:val="3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纯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637"/>
                <w:kern w:val="0"/>
                <w:szCs w:val="21"/>
              </w:rPr>
              <w:t>荤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豆鸭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油爆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豆牛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烧狮子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豆牛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</w:tr>
      <w:tr>
        <w:trPr>
          <w:trHeight w:val="32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笃烂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烧鸡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川味肥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烧狮子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爆牛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糖醋小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糖醋小排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蒸鸡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糖醋小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糖醋小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川味肥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</w:tr>
      <w:tr>
        <w:trPr>
          <w:trHeight w:val="3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茶叶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芹虾糕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火爆鱿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肉末炖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火爆鱿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红烧大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</w:tr>
      <w:tr>
        <w:trPr>
          <w:trHeight w:val="15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煮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烧狮子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蒸肉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松香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蚝油鸡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烧狮子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</w:tr>
      <w:tr>
        <w:trPr>
          <w:trHeight w:val="32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鲜肉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鸡米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莴苣肉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炒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豇豆肉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鸡米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</w:tr>
      <w:tr>
        <w:trPr>
          <w:trHeight w:val="3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萝卜丝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蒜肉丝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香酥上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蒜咸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炒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炒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</w:tr>
      <w:tr>
        <w:trPr>
          <w:trHeight w:val="37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雪菜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花菜肉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炒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韭黄肉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香酥鸡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机花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>
          <w:trHeight w:val="36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鸡蛋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炒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瓜炒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椒肉丝干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莴苣虾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芹虾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>
          <w:trHeight w:val="32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抓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芝麻海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芹肉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香酥鸡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芹肉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蒜肉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>
          <w:trHeight w:val="32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蛋黄肉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630"/>
                <w:kern w:val="0"/>
                <w:szCs w:val="21"/>
              </w:rPr>
              <w:t>素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菜</w:t>
            </w:r>
          </w:p>
        </w:tc>
        <w:tc>
          <w:tcPr>
            <w:tcW w:w="133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蒜苗肉丝</w:t>
            </w:r>
          </w:p>
        </w:tc>
        <w:tc>
          <w:tcPr>
            <w:tcW w:w="102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3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瓜炒蛋</w:t>
            </w:r>
          </w:p>
        </w:tc>
        <w:tc>
          <w:tcPr>
            <w:tcW w:w="84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48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菜苔面筋</w:t>
            </w:r>
          </w:p>
        </w:tc>
        <w:tc>
          <w:tcPr>
            <w:tcW w:w="100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3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苔面筋</w:t>
            </w:r>
          </w:p>
        </w:tc>
        <w:tc>
          <w:tcPr>
            <w:tcW w:w="100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3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苔面筋</w:t>
            </w:r>
          </w:p>
        </w:tc>
        <w:tc>
          <w:tcPr>
            <w:tcW w:w="100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</w:tr>
      <w:tr>
        <w:trPr>
          <w:trHeight w:val="3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烧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色玉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苔面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椒土豆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川味土豆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醋溜土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</w:tr>
      <w:tr>
        <w:trPr>
          <w:trHeight w:val="3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豆沙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.5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麻婆豆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锅粉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蒜泥菠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椒炒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烧百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>
          <w:trHeight w:val="3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菜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菜面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椒土豆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蒜泥海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蒜泥菠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蒜泥菠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</w:tr>
      <w:tr>
        <w:trPr>
          <w:trHeight w:val="30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笼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.0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椒土豆丝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蒜泥菠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肉末豆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葱豆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鲜菇炒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>
          <w:trHeight w:val="32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豆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菜面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鲜豆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笋肉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菜油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菜面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</w:tr>
      <w:tr>
        <w:trPr>
          <w:trHeight w:val="3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炒包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萝卜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炒白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炒包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萝卜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</w:tr>
      <w:tr>
        <w:trPr>
          <w:trHeight w:val="35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蛋挞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.5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125"/>
                <w:kern w:val="0"/>
                <w:szCs w:val="21"/>
              </w:rPr>
              <w:t>特色品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种</w:t>
            </w:r>
          </w:p>
        </w:tc>
        <w:tc>
          <w:tcPr>
            <w:tcW w:w="133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根炒饭</w:t>
            </w:r>
          </w:p>
        </w:tc>
        <w:tc>
          <w:tcPr>
            <w:tcW w:w="102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3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培根饭</w:t>
            </w:r>
          </w:p>
        </w:tc>
        <w:tc>
          <w:tcPr>
            <w:tcW w:w="84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48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培根饭</w:t>
            </w:r>
          </w:p>
        </w:tc>
        <w:tc>
          <w:tcPr>
            <w:tcW w:w="100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3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根饭</w:t>
            </w:r>
          </w:p>
        </w:tc>
        <w:tc>
          <w:tcPr>
            <w:tcW w:w="100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3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根饭</w:t>
            </w:r>
          </w:p>
        </w:tc>
        <w:tc>
          <w:tcPr>
            <w:tcW w:w="100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</w:tr>
      <w:tr>
        <w:trPr>
          <w:trHeight w:val="3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榨菜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0.2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牛肉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肉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肉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肉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肉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</w:tr>
      <w:tr>
        <w:trPr>
          <w:trHeight w:val="3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奶油蛋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茄汁意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茄汁意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酱汁面系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酱汁面系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酱汁面系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</w:tr>
      <w:tr>
        <w:trPr>
          <w:trHeight w:val="32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肉松面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4.0 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锡纸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锡纸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锡纸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锡纸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锡纸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</w:tr>
      <w:tr>
        <w:trPr>
          <w:trHeight w:val="3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5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玉米棒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茄系列盖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番茄系列盖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番茄系列盖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系列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系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</w:tr>
      <w:tr>
        <w:trPr>
          <w:trHeight w:val="34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免费汤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紫菜汤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蛋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瓜蛋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紫菜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蛋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624" w:right="471" w:gutter="0" w:header="0" w:top="623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河海精英餐饮管理服务有限公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31:00Z</dcterms:created>
  <dc:creator>Administrator</dc:creator>
  <dc:description/>
  <cp:keywords/>
  <dc:language>en-US</dc:language>
  <cp:lastModifiedBy>Bill Gates</cp:lastModifiedBy>
  <cp:lastPrinted>2013-09-18T12:23:00Z</cp:lastPrinted>
  <dcterms:modified xsi:type="dcterms:W3CDTF">2015-03-27T02:45:00Z</dcterms:modified>
  <cp:revision>4</cp:revision>
  <dc:subject/>
  <dc:title>常州外国语学校食堂（河海餐厅）一周菜单</dc:title>
</cp:coreProperties>
</file>