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6"/>
        <w:gridCol w:w="4818"/>
        <w:gridCol w:w="7085"/>
        <w:gridCol w:w="70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项目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770" w:firstLine="1798"/>
              <w:jc w:val="left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考核的基本内容以及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审核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学历资历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学历（学位），教师资格证证书类别为初中及以上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本科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不足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教师资格证证书类别为初中及以上，所学专业与申报学科一致，或符合常教人（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9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号文件“九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/9”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条。现专业技术资格受聘年限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或以上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（每一条不足记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轮岗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.1977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6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日后出生人员，须具备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起轮岗交流经历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培训</w:t>
            </w:r>
          </w:p>
        </w:tc>
        <w:tc>
          <w:tcPr>
            <w:tcW w:w="5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继续教育完成规定学时（年均市、区培训≥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、校本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学时，另外，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学时公共科目证书需提供至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）。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 xml:space="preserve">师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德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遵守“八要十不”和“细化标准”中政治素质、职业道德各项要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有无安全责任事故和其它违纪行为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每年服从学校工作安排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积极主动承担市导学或义工活动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（公益导学按任期计算，缺失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满足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期后，每多任一期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教育工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任教以来教育工作，不同对象对应不同条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从教以来担任班主任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（中层、教研组长、年级组长、备课组长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），其中任现职以来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现职以来每多任一年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备注：班主任与中层、教研组长、年级组长、备课组长不累加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从教以来担团队辅导员、课外活动小组指导老师（学生社团、运动队、学科竞赛、综合实践活动、专业集训队等，每周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节以上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，其中任现职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（有组织有计划有备案）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任现职以来每多任一年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从教以来担任其他学生管理工作（校级领导、中层干部、教研组长、年级组长、团委正书记、大队辅导员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，其中任现职以来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任现职以来每多任一年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备注：教育工作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取单项最高分，以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项合并计教育工作量的按比例核算（同一年既担任班主任又任辅导工作的就高加分，不累计）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教育工作成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班级获校级以上综合性表彰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多一次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指导的学生团体表彰辖市区级以上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或学生个人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优秀者酌情加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教师个人因教育工作获辖市区级以上表彰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（满足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两个条件，则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属于直接加分项目）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市区级以上优秀班主任、优秀教育工作者、优秀德育工作者、师德模范、师德标兵、师德先进个人、学生最喜欢的班主任、优秀共产党员等荣誉称号，每获一项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（其他酌情减半加分）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教学工作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至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担任申报学科的教学工作，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以上循环教学或毕业班教学工作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内上班出全勤，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内事假累计不超过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个工作日；病假每年累计不超过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个工作日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满工作量工作 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任现职以来，校级以上公开课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节，其中校际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节或市区以上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节，或评优课（基本功）获市区二等奖以上奖励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满足基本条件后，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大市二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大市一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；省三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省二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省一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；国家级三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国家级二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；国家级一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）（同一轮次比赛、同一课就高加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现职期间获常州教学能手、教坛新秀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不累计（校级减半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教科研工作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参与校级以上课题，撰写研究报告或与课题相关的论文获奖或发表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主持校级课题（或参与市级以上课题）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主持市级以上课题一个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作为独立或第一作者论文发区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或市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或奖市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或教材（参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基本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每多一篇论文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在核心期刊发表本学科论文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篇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0" w:after="312"/>
        <w:ind w:left="-540" w:firstLine="730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常州外国语学校推荐教师申报中级职称量化评分表</w:t>
      </w:r>
    </w:p>
    <w:p>
      <w:pPr>
        <w:pStyle w:val="Normal"/>
        <w:widowControl/>
        <w:spacing w:lineRule="exact" w:line="360" w:before="0" w:after="312"/>
        <w:ind w:left="-540" w:firstLine="5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/>
          <w:kern w:val="0"/>
          <w:sz w:val="24"/>
        </w:rPr>
        <w:t>教师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 xml:space="preserve">  申报职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填表时间：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exact" w:line="36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说明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．</w:t>
      </w:r>
      <w:r>
        <w:rPr>
          <w:rFonts w:ascii="楷体_GB2312;宋体" w:hAnsi="楷体_GB2312;宋体" w:cs="宋体" w:eastAsia="楷体_GB2312;宋体"/>
          <w:kern w:val="0"/>
          <w:sz w:val="24"/>
        </w:rPr>
        <w:t>本表中基本条件中的</w:t>
      </w:r>
      <w:r>
        <w:rPr>
          <w:rFonts w:eastAsia="楷体_GB2312;宋体" w:cs="宋体" w:ascii="楷体_GB2312;宋体" w:hAnsi="楷体_GB2312;宋体"/>
          <w:kern w:val="0"/>
          <w:sz w:val="24"/>
        </w:rPr>
        <w:t>1-7</w:t>
      </w:r>
      <w:r>
        <w:rPr>
          <w:rFonts w:ascii="楷体_GB2312;宋体" w:hAnsi="楷体_GB2312;宋体" w:cs="宋体" w:eastAsia="楷体_GB2312;宋体"/>
          <w:kern w:val="0"/>
          <w:sz w:val="24"/>
        </w:rPr>
        <w:t>项对不满足人员实行一票否决（</w:t>
      </w:r>
      <w:r>
        <w:rPr>
          <w:rFonts w:eastAsia="楷体_GB2312;宋体" w:cs="宋体" w:ascii="楷体_GB2312;宋体" w:hAnsi="楷体_GB2312;宋体"/>
          <w:kern w:val="0"/>
          <w:sz w:val="24"/>
        </w:rPr>
        <w:t>2017</w:t>
      </w:r>
      <w:r>
        <w:rPr>
          <w:rFonts w:ascii="楷体_GB2312;宋体" w:hAnsi="楷体_GB2312;宋体" w:cs="宋体" w:eastAsia="楷体_GB2312;宋体"/>
          <w:kern w:val="0"/>
          <w:sz w:val="24"/>
        </w:rPr>
        <w:t>年第</w:t>
      </w:r>
      <w:r>
        <w:rPr>
          <w:rFonts w:eastAsia="楷体_GB2312;宋体" w:cs="宋体" w:ascii="楷体_GB2312;宋体" w:hAnsi="楷体_GB2312;宋体"/>
          <w:kern w:val="0"/>
          <w:sz w:val="24"/>
        </w:rPr>
        <w:t>3</w:t>
      </w:r>
      <w:r>
        <w:rPr>
          <w:rFonts w:ascii="楷体_GB2312;宋体" w:hAnsi="楷体_GB2312;宋体" w:cs="宋体" w:eastAsia="楷体_GB2312;宋体"/>
          <w:kern w:val="0"/>
          <w:sz w:val="24"/>
        </w:rPr>
        <w:t>条暂缓执行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宋体" w:ascii="楷体_GB2312;宋体" w:hAnsi="楷体_GB2312;宋体"/>
          <w:kern w:val="0"/>
          <w:sz w:val="24"/>
        </w:rPr>
        <w:t xml:space="preserve">2. </w:t>
      </w:r>
      <w:r>
        <w:rPr>
          <w:rFonts w:ascii="楷体_GB2312;宋体" w:hAnsi="楷体_GB2312;宋体" w:cs="宋体" w:eastAsia="楷体_GB2312;宋体"/>
          <w:kern w:val="0"/>
          <w:sz w:val="24"/>
        </w:rPr>
        <w:t>所涉及荣誉均为任现职期间。教师、学生的获奖均必须是教育或行政主管部门组织，由学校同意报送并备案的参赛活动，训练有计划、有组织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;宋体" w:cs="宋体" w:ascii="楷体_GB2312;宋体" w:hAnsi="楷体_GB2312;宋体"/>
          <w:kern w:val="0"/>
          <w:sz w:val="24"/>
        </w:rPr>
        <w:t xml:space="preserve">3. </w:t>
      </w:r>
      <w:r>
        <w:rPr>
          <w:rFonts w:ascii="楷体_GB2312;宋体" w:hAnsi="楷体_GB2312;宋体" w:cs="宋体" w:eastAsia="楷体_GB2312;宋体"/>
          <w:kern w:val="0"/>
          <w:sz w:val="24"/>
        </w:rPr>
        <w:t>排序办法：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参与考核人员首先必须满足各基本条件，分数相等，先后以任现职以来班主任年限、获得市五级梯队情况、参与市基本功竞赛和评优课情况进行排序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;宋体" w:cs="宋体" w:ascii="楷体_GB2312;宋体" w:hAnsi="楷体_GB2312;宋体"/>
          <w:kern w:val="0"/>
          <w:sz w:val="24"/>
        </w:rPr>
        <w:t>4.</w:t>
      </w:r>
      <w:r>
        <w:rPr>
          <w:rFonts w:ascii="楷体_GB2312;宋体" w:hAnsi="楷体_GB2312;宋体" w:cs="宋体" w:eastAsia="楷体_GB2312;宋体"/>
          <w:kern w:val="0"/>
          <w:sz w:val="24"/>
        </w:rPr>
        <w:t>所有时间年限的计算＝</w:t>
      </w:r>
      <w:r>
        <w:rPr>
          <w:rFonts w:eastAsia="楷体_GB2312;宋体" w:cs="宋体" w:ascii="楷体_GB2312;宋体" w:hAnsi="楷体_GB2312;宋体"/>
          <w:kern w:val="0"/>
          <w:sz w:val="24"/>
        </w:rPr>
        <w:t>2017</w:t>
      </w:r>
      <w:r>
        <w:rPr>
          <w:rFonts w:ascii="楷体_GB2312;宋体" w:hAnsi="楷体_GB2312;宋体" w:cs="宋体" w:eastAsia="楷体_GB2312;宋体"/>
          <w:kern w:val="0"/>
          <w:sz w:val="24"/>
        </w:rPr>
        <w:t>年</w:t>
      </w:r>
      <w:r>
        <w:rPr>
          <w:rFonts w:eastAsia="楷体_GB2312;宋体" w:cs="宋体" w:ascii="楷体_GB2312;宋体" w:hAnsi="楷体_GB2312;宋体"/>
          <w:kern w:val="0"/>
          <w:sz w:val="24"/>
        </w:rPr>
        <w:t>6</w:t>
      </w:r>
      <w:r>
        <w:rPr>
          <w:rFonts w:ascii="楷体_GB2312;宋体" w:hAnsi="楷体_GB2312;宋体" w:cs="宋体" w:eastAsia="楷体_GB2312;宋体"/>
          <w:kern w:val="0"/>
          <w:sz w:val="24"/>
        </w:rPr>
        <w:t>月</w:t>
      </w:r>
      <w:r>
        <w:rPr>
          <w:rFonts w:eastAsia="楷体_GB2312;宋体" w:cs="宋体" w:ascii="楷体_GB2312;宋体" w:hAnsi="楷体_GB2312;宋体"/>
          <w:kern w:val="0"/>
          <w:sz w:val="24"/>
        </w:rPr>
        <w:t xml:space="preserve">10 </w:t>
      </w:r>
      <w:r>
        <w:rPr>
          <w:rFonts w:ascii="楷体_GB2312;宋体" w:hAnsi="楷体_GB2312;宋体" w:cs="宋体" w:eastAsia="楷体_GB2312;宋体"/>
          <w:kern w:val="0"/>
          <w:sz w:val="24"/>
        </w:rPr>
        <w:t>－ 起始年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宋体" w:ascii="楷体_GB2312;宋体" w:hAnsi="楷体_GB2312;宋体"/>
          <w:kern w:val="0"/>
          <w:sz w:val="24"/>
        </w:rPr>
      </w:r>
    </w:p>
    <w:p>
      <w:pPr>
        <w:pStyle w:val="Normal"/>
        <w:widowControl/>
        <w:spacing w:lineRule="exact" w:line="360"/>
        <w:ind w:firstLine="2880"/>
        <w:jc w:val="righ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             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审核人签名：         </w:t>
      </w:r>
    </w:p>
    <w:p>
      <w:pPr>
        <w:pStyle w:val="Normal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宋体" w:ascii="楷体_GB2312;宋体" w:hAnsi="楷体_GB2312;宋体"/>
          <w:kern w:val="0"/>
          <w:sz w:val="24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5:00Z</dcterms:created>
  <dc:creator>微软用户</dc:creator>
  <dc:description/>
  <cp:keywords/>
  <dc:language>en-US</dc:language>
  <cp:lastModifiedBy>庆军 姜</cp:lastModifiedBy>
  <dcterms:modified xsi:type="dcterms:W3CDTF">2017-04-17T08:29:00Z</dcterms:modified>
  <cp:revision>24</cp:revision>
  <dc:subject/>
  <dc:title>常州外国语学校推荐教师申报中级职称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