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雪菜目鱼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炒菊花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澳洲肉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苹果古老肉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黄瓜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苗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312016-1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2-13T00:33:00Z</dcterms:modified>
  <cp:revision>61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