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邱芳        </w:t>
      </w:r>
    </w:p>
    <w:p>
      <w:pPr>
        <w:pStyle w:val="Normal"/>
        <w:widowControl/>
        <w:spacing w:lineRule="exact" w:line="1000"/>
        <w:ind w:firstLine="131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数学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伍海伦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徐晓清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伍海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2012-1-11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，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徐晓清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12-1-3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跟着爷爷奶奶生活，比较娇惯，不会督促孩子的学习，所以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3350"/>
        <w:gridCol w:w="2032"/>
        <w:gridCol w:w="106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吕佳俊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熊浩宇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杜鑫晨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杜鑫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0"/>
        <w:gridCol w:w="3597"/>
        <w:gridCol w:w="1799"/>
        <w:gridCol w:w="1119"/>
      </w:tblGrid>
      <w:tr>
        <w:trPr>
          <w:trHeight w:val="184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岚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岚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82"/>
        <w:gridCol w:w="3750"/>
        <w:gridCol w:w="1660"/>
        <w:gridCol w:w="1105"/>
      </w:tblGrid>
      <w:tr>
        <w:trPr>
          <w:trHeight w:val="184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92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吕佳俊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熊浩宇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杜鑫晨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杜鑫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3287"/>
        <w:gridCol w:w="2122"/>
        <w:gridCol w:w="974"/>
      </w:tblGrid>
      <w:tr>
        <w:trPr>
          <w:trHeight w:val="184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20"/>
        <w:gridCol w:w="3909"/>
        <w:gridCol w:w="1028"/>
        <w:gridCol w:w="105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徐良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郑晓慧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王维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张传傍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54"/>
        <w:gridCol w:w="3826"/>
        <w:gridCol w:w="1056"/>
        <w:gridCol w:w="998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陈霖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刘开良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陈言霞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张海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白茜茜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89"/>
        <w:gridCol w:w="3667"/>
        <w:gridCol w:w="1076"/>
        <w:gridCol w:w="991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严元杰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蒋志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白茜茜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唐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岚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白茜茜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71"/>
        <w:gridCol w:w="3667"/>
        <w:gridCol w:w="1048"/>
        <w:gridCol w:w="98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陈言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5"/>
        <w:gridCol w:w="3827"/>
        <w:gridCol w:w="1666"/>
        <w:gridCol w:w="1513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3"/>
        <w:gridCol w:w="3799"/>
        <w:gridCol w:w="1375"/>
        <w:gridCol w:w="1450"/>
      </w:tblGrid>
      <w:tr>
        <w:trPr>
          <w:trHeight w:val="12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岚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</w:rPr>
              <w:t>王璐</w:t>
            </w:r>
          </w:p>
        </w:tc>
      </w:tr>
      <w:tr>
        <w:trPr>
          <w:trHeight w:val="10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</w:rPr>
              <w:t>陈果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2"/>
        <w:gridCol w:w="4000"/>
        <w:gridCol w:w="1320"/>
        <w:gridCol w:w="1575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余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歌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</w:rPr>
              <w:t>董月月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5"/>
        <w:gridCol w:w="3938"/>
        <w:gridCol w:w="1278"/>
        <w:gridCol w:w="1672"/>
      </w:tblGrid>
      <w:tr>
        <w:trPr>
          <w:trHeight w:val="1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30:00Z</dcterms:created>
  <dc:creator>Administrators</dc:creator>
  <dc:description/>
  <dc:language>en-US</dc:language>
  <cp:lastModifiedBy>沐子晴</cp:lastModifiedBy>
  <cp:lastPrinted>2019-12-31T15:50:00Z</cp:lastPrinted>
  <dcterms:modified xsi:type="dcterms:W3CDTF">2020-12-15T06:06:46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