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梅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腊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猪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菊花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洋葱爆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花菜腊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末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肉糜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胡萝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1.7-1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1-07T06:37:00Z</cp:lastPrinted>
  <dcterms:modified xsi:type="dcterms:W3CDTF">2016-11-06T22:38:09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