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62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127"/>
        <w:gridCol w:w="2268"/>
        <w:gridCol w:w="2268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烩素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葱香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彩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炒卷心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香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子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锅花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撕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平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</w:t>
            </w:r>
            <w:r>
              <w:rPr>
                <w:rFonts w:cs="宋体;SimSun" w:ascii="宋体;SimSun" w:hAnsi="宋体;SimSun"/>
                <w:sz w:val="24"/>
                <w:szCs w:val="24"/>
              </w:rPr>
              <w:t>: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叉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酥炒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锅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冬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包菜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木耳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5-10-15T03:12:00Z</dcterms:modified>
  <cp:revision>13</cp:revision>
  <dc:subject/>
  <dc:title/>
</cp:coreProperties>
</file>