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笋干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茭白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鮰鱼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豇豆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5.30-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5-27T02:34:3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