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家长微点评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今年的中秋因为品尝到孩子自己做的月饼而格外温馨，从一起购买原材料到母女两人在厨房的手忙脚乱，真是欢乐不断！孩子和老爸合力制做的灯笼虽然谈不上高大上，但也让我回想起儿时拉兔灯过节的情形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这周是孩子比较忙碌的一周，但却是非常愉快的。每天放学回来的路上总是兴奋的跟我汇报活动进程，而且像个小大人一样郑重的说，老师不在家更加要把活动安排妥当，觉得孩子长大了很多，有担当了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）班组织的一系列活动，让孩子体验到了动手的乐趣，有劳动成果的喜悦，跟那些不幸的孩子比自己是幸福的，要珍惜所拥有，希望孩子爱生活，爱学习，健健康康，快快乐乐，幸福成长。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班加油！你们是最棒的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开学的第一个星期，孩子的收获非常大。从做花灯，到做月饼，孩子的动手动脑能力得到锻炼，团队合作意识得到加强，还有一点收获是没有想到的，因为要完成手工任务，孩子学会了合理安排时间，提高学习效率，每天完成学习任务效率非常高，在完成这些任务的情况下，丝毫没有影响到学习，并且还比以前学习更专注更高效了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这次的活动以义工的形式结束，我们觉得非常好，孩子在这次义工活动中感触很大，接触到了很多不幸的孩子，看到同龄人中还有这样的一些弱势群体，孩子心里很难过，希望能够伸出自己的双手，来帮助他们，同时也感悟到自己是多么的幸运，多么的幸福，学会珍惜，多做有意义的事，做一个有用的人！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喜欢，因为它独具匠心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伴着初秋的凉爽，孩子们欣欣然回到了熟悉的校园，见到了久违的伙伴，齐聚在常外的八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班，开始了新学期的校园生活。开学报到那天回到家，儿子就让我帮他网购有关自制月饼和兔子灯的各种材料，因为他们要过一个与众不同的中秋节，简约却又深含情意的教师节。在过去的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里，和孩子一起做过无数次手工，但这两项任务还真未曾尝试过。和儿子一样，怀揣着一丝期盼、几许担忧开始了准备工作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周三放学后，儿子就一直兴奋地与我交流着，自己在班级里如何主动帮助同学一起做宫灯：糊纸、黏胶、修饰……被孩子这种从所未有的快乐与参与的热情感染着，晚餐后，一家人就打开刚快递收到的材料，开始了全家总动员。儿子有了在学校做灯的经验，迅速地结合兔子灯的制作说明书指导我们分工合作，缠铅丝、贴双面胶、糊纸、剪“兔毛”，忙得不亦乐乎。整个过程，深刻感受到了儿子的学习能力与手巧。用冰皮粉自制月饼，儿子更是得心应手，和面、分皮、包陷、压花，大约一刻钟就把八个月饼装盒了。晚上虽然花了近四个小时才完成这两项任务，但是内心充满激动和感激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激动的是：第一次和儿子一起自制月饼和兔子灯，在不惑之年体验了孩童才有的那种纯粹的欣喜，为每一步的成功而喜悦。感激的是：在儿子的初中时代，班主任樊老师能组织开展这项活动，让孩子亲身体验了一个与众不同的中秋节。每日听着儿子高兴地讲诉班里手工制作中发生的趣事，每日看见班级群里上传的活动照片，三三两两围在一起，那专注地神情令我惊诧，亦或笑靥如花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如果把人的生命演变与精神成长比喻成那更迭有序的春夏秋冬，那少年时代无意就是人生的春天，生命勃发，内容丰富，充满激情。于是，在樊老师的静心组织下，有了周五的中秋节主题班会，有了周六更有意义的集体义工活动，让孩子带着自己亲手制作的月饼与灯笼，走进了自闭症孩子的课堂，与他们一起玩乐、学习、互动。我想，儿子对生命的理解和爱是无法用一段话来阐释的，他在活动完毕上车后，轻轻地对我说：“谢谢妈妈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在我们家长眼中，常外富有生命化课堂究竟是什么样子？我想，它不是一节课的呈现，而是每一节课、每一个活动贯穿起来所形成的立体课堂，它不会在一节课里见到多大的成效，而是努力发生在孩子的整个成长过程中，它会因生命的投入而鲜活，因生命的相互润泽而成长，因生命的自由而绽放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唯有喜欢，因为它与众不同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唯有感谢，因为它独具匠心！</w:t>
      </w:r>
    </w:p>
    <w:p>
      <w:pPr>
        <w:pStyle w:val="Normal"/>
        <w:spacing w:lineRule="exact" w:line="44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 w:val="24"/>
          <w:szCs w:val="24"/>
        </w:rPr>
        <w:t>常外八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益恺妈妈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mith</dc:creator>
  <dc:description/>
  <cp:keywords/>
  <dc:language>en-US</dc:language>
  <cp:lastModifiedBy>ouyun</cp:lastModifiedBy>
  <dcterms:modified xsi:type="dcterms:W3CDTF">2014-09-09T00:14:00Z</dcterms:modified>
  <cp:revision>2</cp:revision>
  <dc:subject/>
  <dc:title>家长点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