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700" w:before="312" w:after="0"/>
        <w:jc w:val="center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  <w:t>常州市“三大一实干”活动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20"/>
          <w:w w:val="70"/>
          <w:sz w:val="90"/>
          <w:szCs w:val="9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简    报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 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napToGrid w:val="false"/>
        <w:spacing w:lineRule="exact" w:line="520" w:before="374" w:after="0"/>
        <w:ind w:left="105" w:right="1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市“三大一实干”活动办公室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8pt" to="440pt,4.8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 w:before="0" w:after="31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工作动态】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活动办督查组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署“三大一实干”活动督查工作</w:t>
      </w:r>
    </w:p>
    <w:p>
      <w:pPr>
        <w:pStyle w:val="Normal"/>
        <w:snapToGrid w:val="false"/>
        <w:spacing w:lineRule="exact" w:line="58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下午，市活动办督查组召开督查动员会，市委副秘书长、督查组组长王生大主持会议，对全面启动“三大一实干”活动督查工作进行动员部署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全市“三大一实干”活动进行督查指导，既是整体活动的重要组成部分，也是活动取得实效的重要保障。会议要求全体督查人员要统一思想、提高认识，深入学习领会全市动员大会精神和相关文件要求，熟练掌握“三大活动”方案，准确把握“四访四求”要求。要掌握方法、真督实查，按照督查方案确定的目标任务和责任分工，做到过程跟踪与专项督查相结合、分级包片与条块联动相结合、统筹兼顾与突出重点相结合，及时掌握动态信息，适时开展抽样检查，定期进行督促指导，统一开展专项督查，既善于总结和推广经验典型，更注重发现和督促解决问题。要严明纪律、严格要求，在统筹兼顾做好本职工作的同时，积极参加“三大一实干”活动，全力以赴投入对活动的督查工作，严格遵守各项督查纪律、保密纪律和廉洁纪律，模范遵守八项规定相关要求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督查方案，督查组在进行全过程跟踪的同时，将于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、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和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，分别针对活动动员和部署、活动质量和进度、任务完成和成效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组织开展三次</w:t>
      </w:r>
      <w:r>
        <w:rPr>
          <w:rFonts w:ascii="仿宋_GB2312" w:hAnsi="仿宋_GB2312" w:eastAsia="仿宋_GB2312"/>
          <w:sz w:val="32"/>
          <w:szCs w:val="32"/>
        </w:rPr>
        <w:t>专项督查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督查小组深入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 xml:space="preserve">地各单位进行督促检查，确保“三大一实干”活动落到实处、取得实效。                 </w:t>
      </w:r>
      <w:r>
        <w:rPr>
          <w:rFonts w:ascii="楷体_GB2312" w:hAnsi="楷体_GB2312" w:eastAsia="楷体_GB2312"/>
          <w:sz w:val="32"/>
          <w:szCs w:val="32"/>
        </w:rPr>
        <w:t>（活动办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多部门集中开展“大走访”活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，市委组织部机关全体人员在部领导的带领下，深入溧阳市埭头镇余家坝村和前六村，全面启动“大走访”进村入户活动，走访做到“三个结合”：与“大走访”目标任务相结合，认真制定走访计划，细化走访的住户数量、访问路线，提前了解走访户基本情况，建立走访台账，记好民情日记，做到走访“不走调”；与开展“基础工作年”主题活动相结合，重点了解组织工作在基层一线的落实情况和群众反响，聚焦“两学一做”学习教育、村（社区）党组织建设、党员作用发挥和日常管理、基层远程教育等方面，将“大走访”的成果体现在抓基层打基础强根基上；与提升组工干部作风形象相结合，用群众语言真诚沟通交流，对走访群众反映的问题，耐心进行解答，对暂时不能回复的问题，承诺详细了解情况后及时予以答复，确保活动走心不走样。                       </w:t>
      </w:r>
      <w:r>
        <w:rPr>
          <w:rFonts w:ascii="楷体_GB2312" w:hAnsi="楷体_GB2312" w:eastAsia="楷体_GB2312"/>
          <w:sz w:val="32"/>
          <w:szCs w:val="32"/>
        </w:rPr>
        <w:t>（组织部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市卫计委走访挂钩联系点武进区雪堰镇谢家村、南山村和潘家社区</w:t>
      </w:r>
      <w:r>
        <w:rPr>
          <w:rFonts w:eastAsia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户村民，与村民拉家常、谈农事，并现场为村民发放卫生保健读本，宣传卫生保健和健康养生知识。在与群众的深入交流中，共收集基层卫生机构建设、异地医保联网结报、农村医保标准、村民养老保障、镇村环境整治等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 xml:space="preserve">余条意见和建议。卫计委将通过进一步走访和梳理归纳，制定相应的处理解决办法。           </w:t>
      </w:r>
      <w:r>
        <w:rPr>
          <w:rFonts w:ascii="楷体_GB2312" w:hAnsi="楷体_GB2312" w:eastAsia="楷体_GB2312"/>
          <w:sz w:val="32"/>
          <w:szCs w:val="32"/>
        </w:rPr>
        <w:t>（卫计委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，市司法局前往“大走访”联系点儒林镇河下社区、柚山村，了解村居基本情况和存在困难，并深入居民家中开展走访。在得知村民汤益芳家中经济较为困难后，司法局走访干部当即决定开展结对帮扶活动；村民付金宝提出，村民较关注农村土地流转等方面的法律问题，司法局表示将尽快协助村委建设法治书屋，加强自然村的人民调解员配备，提升村民法律素养，帮助就地化解村居矛盾。下一步，司法局将组织机关干部轮流驻村开展走访，于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前全面完成走访工作。</w:t>
      </w:r>
    </w:p>
    <w:p>
      <w:pPr>
        <w:pStyle w:val="Normal"/>
        <w:spacing w:lineRule="exact" w:line="570"/>
        <w:ind w:firstLine="72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司法局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，市商务局赴溧阳市别桥镇镇东村开展走访活动，为民协调解决实际困难。针对村民徐柏青反映的村河道整治和生活污水集中处理问题，商务局干部表示将及时与村镇和主管部门对接，帮助协调解决；在了解到村民徐锁法家中经济困难后，商务局干部表示将开展扶贫帮困活动；白芹种植户易卫明反映，由于电子商务专业人才短缺，农产品电商销售遇到困难，商务局将安排相关职能处室进行对接服务。走访中，商务局还收集汇总了新农合医保、残疾人保障等方面的问题，下一步将会同有关部门全力协调解决。                     </w:t>
      </w:r>
      <w:r>
        <w:rPr>
          <w:rFonts w:ascii="楷体_GB2312" w:hAnsi="楷体_GB2312" w:eastAsia="楷体_GB2312"/>
          <w:sz w:val="32"/>
          <w:szCs w:val="32"/>
        </w:rPr>
        <w:t>（商务局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，市水利局赴联系点武进区南夏墅街道南河社区进行走访调研，分组赴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户居民家中，与群众交流并发放联系卡，居民群众围绕小区环境整治、景观河道治理、公共配套改造及居民素质教育等方面提出了意见和建议。   </w:t>
      </w:r>
      <w:r>
        <w:rPr>
          <w:rFonts w:ascii="楷体_GB2312" w:hAnsi="楷体_GB2312" w:eastAsia="楷体_GB2312"/>
          <w:sz w:val="32"/>
          <w:szCs w:val="32"/>
        </w:rPr>
        <w:t>（水利局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市环保局走访了溧阳市别桥镇湖边村委</w:t>
      </w:r>
      <w:r>
        <w:rPr>
          <w:rFonts w:eastAsia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 xml:space="preserve">户村民，对村民反映的各类环保问题进行解释，对涉及其他领域的问题及时记录汇总，并转交相关部门。别桥镇落浪圩村村民蒋木海反映，该村龙溪河水质一年不如一年，希望改善龙溪河的生态环境。环保局干部表示，将安排专家到现场查看水质，制订水污染防治方案，恢复龙溪河水质。           </w:t>
      </w:r>
      <w:r>
        <w:rPr>
          <w:rFonts w:ascii="楷体_GB2312" w:hAnsi="楷体_GB2312" w:eastAsia="楷体_GB2312"/>
          <w:sz w:val="32"/>
          <w:szCs w:val="32"/>
        </w:rPr>
        <w:t>（环保局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海关全面开展“大走访”活动，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赴挂钩企业常州市天合光能有限公司走访调研，了解企业困难，解答企业疑惑，针对企业“争取一般纳税人资格试点政策”的期盼，表示将积极争取并及时督办。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，赴挂钩联系点孟河镇走访调研，了解经济民生概况，就走访的具体形式、调研内容与预期目标形成了方案，将尽快开展全面走访。     </w:t>
      </w:r>
      <w:r>
        <w:rPr>
          <w:rFonts w:ascii="楷体_GB2312" w:hAnsi="楷体_GB2312" w:eastAsia="楷体_GB2312"/>
          <w:sz w:val="32"/>
          <w:szCs w:val="32"/>
        </w:rPr>
        <w:t>（常州海关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上午，市质监局赴武进区前黄镇红星社区开展“走访群众求富民良法”活动，了解社区发展情况，并深入群众家中走访，走访干部表示将结合质监职能，为红星社区经济社会发展做好服务。                                 </w:t>
      </w:r>
      <w:r>
        <w:rPr>
          <w:rFonts w:ascii="楷体_GB2312" w:hAnsi="楷体_GB2312" w:eastAsia="楷体_GB2312"/>
          <w:sz w:val="32"/>
          <w:szCs w:val="32"/>
        </w:rPr>
        <w:t>（质监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开展“走进基层、走近干部”活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围绕“走访干部求工作良计”活动要求，紧扣区委五个“三年行动计划”，创新开展“走进基层、走近干部”活动。（一）分片联系听真情。按照分片联系、定期走访、组团服务的原则，组建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走访服务小组，分片挂钩联系区级机关和板块，明确每月走访一次、每次形成一个报告的工作制度，通过干部谈心谈话、实地走访查看等方式，切实掌握第一手资料。目前，已完成对开发区、镇和街道的首轮走访调研。（二）聚焦发展定清单。紧扣五个“三年行动计划”，围绕“做什么”“怎么做”“做得怎么样”，制定走访工作清单，列出目标任务、调研重点、访谈对象，带着任务听、揣着问题看，切实掌握重点工作、重大项目推进落实情况，了解基层特色做法、成功经验和存在难点，确保走访调研主题不偏、实效不减。（三）服务基层解难题。坚持问题导向，找准基层在推进落实五个“三年行动计划”中遇到的问题和困难，通过向上汇报、定向反馈、交流互动等方式，帮助基层协调解决问题，有效打通服务基层的“最后一公里”。通过首轮走访调研，共收集各类意见建议</w:t>
      </w:r>
      <w:r>
        <w:rPr>
          <w:rFonts w:eastAsia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条，并形成专题报告。（四）树立导向强保障。坚持近距离接触干部，倾听干部心声、了解干部实情、关心干部成长，注重在工作推进中了解干部、识别干部、评价干部，建立完善干部实绩表现台账，切实为增创发展新优势提供强有力的组织保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楷体_GB2312" w:hAnsi="楷体_GB2312" w:eastAsia="楷体_GB2312"/>
          <w:sz w:val="32"/>
          <w:szCs w:val="32"/>
        </w:rPr>
        <w:t>（武进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亮点典型】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孟河镇：打造“</w:t>
      </w:r>
      <w:r>
        <w:rPr>
          <w:rFonts w:eastAsia="方正小标宋简体"/>
          <w:sz w:val="44"/>
          <w:szCs w:val="44"/>
        </w:rPr>
        <w:t>3456</w:t>
      </w:r>
      <w:r>
        <w:rPr>
          <w:rFonts w:eastAsia="方正小标宋简体" w:ascii="方正小标宋简体" w:hAnsi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特色模式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面部署落实“三大一实干”活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“三大一实干”活动开展以来，孟河镇打造“孟河</w:t>
      </w:r>
      <w:r>
        <w:rPr>
          <w:rFonts w:eastAsia="仿宋_GB2312"/>
          <w:sz w:val="32"/>
          <w:szCs w:val="32"/>
        </w:rPr>
        <w:t>3456</w:t>
      </w:r>
      <w:r>
        <w:rPr>
          <w:rFonts w:ascii="仿宋_GB2312" w:hAnsi="仿宋_GB2312" w:eastAsia="仿宋_GB2312"/>
          <w:sz w:val="32"/>
          <w:szCs w:val="32"/>
        </w:rPr>
        <w:t>特色模式”，以饱满的热情掀起实干为民的热潮。（一）三个“早”快速推进活动：以建设“宜居宜业宜游”新城镇为目标，全面部署活动方案，提前成立活动小组，做到谋划早。围绕“学先进、明思路、凝共识”展开大讨论，通过“走田头、进车间、求良策”进行大走访、结合“提精神、优服务、增效能”实现大转变，做到启动早。把百姓得实惠作为活动出发点，及早进农村入农户，到园区进企业，征求到涉及困难群众危房修缮、农路农桥改造提升、通江工业园标牌标识建设等群众关心的问题</w:t>
      </w:r>
      <w:r>
        <w:rPr>
          <w:rFonts w:eastAsia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 xml:space="preserve">件，落实富民景园喜庆园建设，解决安置户缺少婚庆场所等难题，做到落实早。（二）“四个系列”全面大讨论：深入做好以组织系列学习、开展系列对话、推出系列活动、发布系列报道为主要内容的“四个系列”大讨论。组织党员干部赴浙江、苏州等地区学习考察，进一步学标杆、找短板，理思路、明方向；依托“齐梁讲堂”，邀请大院大所名师名人围绕“六问六答”进行专题授课；邀请孟河镇在外各届知名人士，开展“对话孟河”活动，进一步听建议、求良策，齐探讨、聚共识；推出“六问六答专题十佳调研成果评选”等活动，进一步提精神、鼓干劲，谋真招、求实效；在《孟河通讯》、镇政府网站等平台开设专题专栏、刊发评论，加大媒体宣传力度，进一步提温度、浓氛围、扩影响、创品牌。（三）“五个三”开展大走访：通过“镇、村、组”三级联动，开展“走田头、进车间、求良策”大走访活动。即走访三个村民小组、三家重点企业、三家中小企业、三个重点项目和三名知名人士。突出问题导向，坚持边走边改，协助美龙时宇、中奇博跃等企业解决供电、线路迁移等问题。各村（社区）分别结合美丽乡村建设、现代渔业产业园创建等课题开展大走访，听意见、解难题，确保“三大一实干”取得实效。（四）“六个举措”实现大转变：围绕“提精神、优服务、增效能”目标，开展以“举办系列培训、明确三年目标、打造特色品牌、着力攻坚克难、加强效能监督、构建长效机制”六大举措为重点内容的大转变活动，为建设“宜居宜业宜游”新城镇提供坚强保证。                 </w:t>
      </w:r>
      <w:r>
        <w:rPr>
          <w:rFonts w:ascii="楷体_GB2312" w:hAnsi="楷体_GB2312" w:eastAsia="楷体_GB2312"/>
          <w:sz w:val="32"/>
          <w:szCs w:val="32"/>
        </w:rPr>
        <w:t>（常州高新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eastAsia="方正小标宋简体" w:cs="宋体;SimSun"/>
          <w:sz w:val="44"/>
          <w:szCs w:val="44"/>
          <w:u w:val="single"/>
        </w:rPr>
      </w:pPr>
      <w:r>
        <w:rPr>
          <w:rFonts w:eastAsia="方正小标宋简体" w:cs="宋体;SimSun" w:ascii="宋体;SimSun" w:hAnsi="宋体;SimSun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5535295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15pt" to="435.15pt,1.1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发送范围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委、市人大、市政府、市政协全体领导</w:t>
      </w:r>
    </w:p>
    <w:p>
      <w:pPr>
        <w:pStyle w:val="Normal"/>
        <w:snapToGrid w:val="false"/>
        <w:spacing w:lineRule="exact" w:line="520"/>
        <w:ind w:left="1651" w:right="205" w:hanging="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各辖市、区，市级机关各部门（单位），各镇、街道（由各辖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、区转送），市“三大一实干”活动办各工作组</w:t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5535295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pt" to="435.1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5535295" cy="0"/>
                <wp:effectExtent l="0" t="6350" r="0" b="63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15pt" to="435.15pt,29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" w:eastAsia="仿宋_GB2312"/>
          <w:sz w:val="28"/>
          <w:szCs w:val="28"/>
        </w:rPr>
        <w:t xml:space="preserve">常州市“三大一实干”活动办公室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4:00Z</dcterms:created>
  <dc:creator>微软用户</dc:creator>
  <dc:description/>
  <cp:keywords/>
  <dc:language>en-US</dc:language>
  <cp:lastModifiedBy>cznw</cp:lastModifiedBy>
  <cp:lastPrinted>2017-03-13T16:38:00Z</cp:lastPrinted>
  <dcterms:modified xsi:type="dcterms:W3CDTF">2017-03-13T09:03:00Z</dcterms:modified>
  <cp:revision>7</cp:revision>
  <dc:subject/>
  <dc:title>常州市“四项排查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