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烧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虾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手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牛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：莴苣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黄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萝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---12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12"/>
        <w:gridCol w:w="2100"/>
        <w:gridCol w:w="210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6-12-25T22:32:00Z</dcterms:modified>
  <cp:revision>10</cp:revision>
  <dc:subject/>
  <dc:title/>
</cp:coreProperties>
</file>