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肚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五香鸡上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老黄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西芹木耳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蒜泥空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3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8.31-9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8-31T07:16:25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