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以昂扬的姿态，诗意地栖居在常外校园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2014</w:t>
      </w:r>
      <w:r>
        <w:rPr/>
        <w:t>学科节启动仪式讲话稿</w:t>
      </w:r>
    </w:p>
    <w:p>
      <w:pPr>
        <w:pStyle w:val="Normal"/>
        <w:spacing w:lineRule="auto" w:line="360"/>
        <w:ind w:firstLine="437"/>
        <w:rPr/>
      </w:pPr>
      <w:r>
        <w:rPr/>
        <w:t>德国哲学家海德格尔曾说过，“人，诗意地栖居在大地上”，这句优美而富有哲理的话，直击了人类生活的本质。今天，我讲话的题目：《以昂扬的姿态，诗意地栖居在常外校园》。</w:t>
      </w:r>
    </w:p>
    <w:p>
      <w:pPr>
        <w:pStyle w:val="Normal"/>
        <w:spacing w:lineRule="auto" w:line="360"/>
        <w:ind w:firstLine="437"/>
        <w:rPr/>
      </w:pPr>
      <w:r>
        <w:rPr/>
        <w:t>没有诗意的生活，就像一张白纸，苍白无力，了然无趣。那么，如何让生活充满诗意，丰富多彩，活力四射？我认为，有三个好办法：重返天真、倾情付出、坚守梦想。重返天真意味着，你要让自己的目光变得清澈，让心灵变得干净，让头脑充满孩童的幻想，让一切好奇心和创造力爆发，抛下所有杂念和顾虑，在属于你的画板上尽情涂鸦，描绘心中美丽的梦想，然后倾情地付出，努力地坚守，直到梦想实现的那一刻！学习是生活的一部分，因而自然地带上了生活的浪漫气息和诗意氛围，常外的学科节将给我们所有同学一个机会——在这里，你将圆梦，体验一切惊喜刺激的活动，激活你的大脑，拼出你的实力，展示你的风采！</w:t>
      </w:r>
    </w:p>
    <w:p>
      <w:pPr>
        <w:pStyle w:val="Normal"/>
        <w:spacing w:lineRule="auto" w:line="360"/>
        <w:ind w:firstLine="437"/>
        <w:rPr/>
      </w:pPr>
      <w:r>
        <w:rPr/>
        <w:t>百变魔方趣味纷呈，思维碰撞尽显英雄本色——小小魔方，这印刻着童趣的儿时玩具蕴含了丰富的数学思维，它是数学文化节的主角。魔方擂台赛上，它翻飞在灵巧的手指间，带给我们竞技的快感，让我们在游戏中点燃思维火花。常外最强大脑之数学小天才活动更</w:t>
      </w:r>
      <w:r>
        <w:rPr/>
        <w:t>让</w:t>
      </w:r>
      <w:r>
        <w:rPr/>
        <w:t>数学走进生活，走进游戏，走进智慧比拼。</w:t>
      </w:r>
    </w:p>
    <w:p>
      <w:pPr>
        <w:pStyle w:val="Normal"/>
        <w:spacing w:lineRule="auto" w:line="360"/>
        <w:ind w:firstLine="437"/>
        <w:rPr/>
      </w:pPr>
      <w:r>
        <w:rPr/>
        <w:t>数学是思维的体操，引人探索，焕发活力；文学则如涓涓细流，滋养性灵。中国的汉字从远古带着一路沧桑走到了今天，每个方块字的背后都是一段历史。</w:t>
      </w:r>
      <w:r>
        <w:rPr>
          <w:rFonts w:eastAsia="Times New Roman"/>
        </w:rPr>
        <w:t xml:space="preserve"> </w:t>
      </w:r>
      <w:r>
        <w:rPr/>
        <w:t>“我是汉字王”比赛秉承对汉字文化最虔诚的态度，在横竖撇捺间赛出汉字积累水平。“我是诗词王”的角逐更让你接受诗词风暴的考验，领略古代文学的魅力。那时，你会觉得语文书上的汉字瞬间有了生命，平日背诵积累的诗文忽而有了灵气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37"/>
        <w:rPr/>
      </w:pPr>
      <w:r>
        <w:rPr/>
        <w:t>学科节不仅让我们走出课堂，还能让我们走向世界！届时，我们的外语节将为每位同学献上最隆重的盛宴。“走出常外，走向世界”常外</w:t>
      </w:r>
      <w:r>
        <w:rPr/>
        <w:t>Expo</w:t>
      </w:r>
      <w:r>
        <w:rPr/>
        <w:t>活动将让我们足不出户，却能一览环球风光。这是属于我们常外学生的狂欢，这也将是一场文化盛宴的呈现，不同的国家，不同的人文风貌，不同的美食文化将齐聚一堂，融知识性、趣味性和艺术性于一体的常外世博会欢迎每位同学的积极参与，让我们共同期待那一美好时刻的到来吧！</w:t>
      </w:r>
    </w:p>
    <w:p>
      <w:pPr>
        <w:pStyle w:val="Normal"/>
        <w:spacing w:lineRule="auto" w:line="360"/>
        <w:ind w:firstLine="315"/>
        <w:rPr/>
      </w:pPr>
      <w:r>
        <w:rPr/>
        <w:t>同学们，永葆孩童时期最纯真的梦想，以信仰护航，你必将打造出诗意的学习生活；如果能将这份激情与兴趣延伸到每日的学习过程中，以竞技的勇气面对挑战，以参赛的团结协作互助发展，让学科节的精神真正渗透到成长过程中的每一天，那么你必将收获更大的硕果！</w:t>
      </w:r>
    </w:p>
    <w:p>
      <w:pPr>
        <w:pStyle w:val="Normal"/>
        <w:spacing w:lineRule="auto" w:line="360"/>
        <w:ind w:firstLine="437"/>
        <w:rPr/>
      </w:pPr>
      <w:r>
        <w:rPr/>
        <w:t>最后愿每位同学能成为一个有诗意的人，幸福地栖居在常外沃土上！也预祝本届</w:t>
      </w:r>
      <w:r>
        <w:rPr/>
        <w:t>学科节圆满成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52:00Z</dcterms:created>
  <dc:creator>微软用户</dc:creator>
  <dc:description/>
  <cp:keywords/>
  <dc:language>en-US</dc:language>
  <cp:lastModifiedBy>ylmf</cp:lastModifiedBy>
  <cp:lastPrinted>2014-03-28T07:54:00Z</cp:lastPrinted>
  <dcterms:modified xsi:type="dcterms:W3CDTF">2014-03-28T05:24:00Z</dcterms:modified>
  <cp:revision>14</cp:revision>
  <dc:subject/>
  <dc:title>以昂扬的姿态，诗意地栖居在校园沃土上</dc:title>
</cp:coreProperties>
</file>