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eastAsia="Calibri" w:cs="Calibri"/>
        </w:rPr>
        <w:t xml:space="preserve">                                </w:t>
      </w:r>
      <w:r>
        <w:rPr>
          <w:rFonts w:ascii="宋体" w:hAnsi="宋体" w:cs="宋体"/>
          <w:b/>
          <w:sz w:val="28"/>
        </w:rPr>
        <w:t>素质拓展感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ascii="宋体" w:hAnsi="宋体" w:cs="宋体"/>
          <w:szCs w:val="21"/>
        </w:rPr>
        <w:t>九</w:t>
      </w:r>
      <w:r>
        <w:rPr>
          <w:rFonts w:cs="宋体" w:ascii="宋体" w:hAnsi="宋体"/>
          <w:szCs w:val="21"/>
        </w:rPr>
        <w:t xml:space="preserve">6  </w:t>
      </w:r>
      <w:r>
        <w:rPr>
          <w:rFonts w:ascii="宋体" w:hAnsi="宋体" w:cs="宋体"/>
          <w:szCs w:val="21"/>
        </w:rPr>
        <w:t>徐子涵</w:t>
      </w:r>
    </w:p>
    <w:p>
      <w:pPr>
        <w:pStyle w:val="Normal"/>
        <w:ind w:firstLine="525"/>
        <w:rPr/>
      </w:pPr>
      <w:r>
        <w:rPr/>
        <w:t>本次素质拓展活动令我难忘，令我体会到同学之间纯粹的关系，也让我们的友谊升华。我有幸体验了所有活动，从破冰起航同学们放下包袱和面子，到信任背摔大家相互信任，把后背全部交给彼此，接着是极速六十秒我们竭尽身心之力，再是所有同学手拉手写大字，然后是齐力并进的专注投入，最后生命之旅中彼此的互帮互助与坚持不懈。</w:t>
      </w:r>
    </w:p>
    <w:p>
      <w:pPr>
        <w:pStyle w:val="Normal"/>
        <w:ind w:firstLine="525"/>
        <w:rPr/>
      </w:pPr>
      <w:r>
        <w:rPr/>
        <w:t>其中最令我记忆深刻的是生命之旅。生命之旅我有幸既得到了许多同学甚至陌生人的帮助，我每每回想起都为之动容。在未知未来，不容后退的路上，只有彼此攥紧的手，相互传递着勇气与信心，带给我力量与希望，让我知道我不是一个人，我还有我的朋友；行进时黑暗中拉我一把的手，或许永远不知道是谁，但我会铭记，永远对生活中无论有心无意帮助我的人，都充满感激，默默祝福他们，并把这份温暖分享给更多的人。有几次，尽管我已经快把身体撕成两半，却仍未留住身后之人的手。指尖仿佛还萦绕着当时的感觉：手上滑腻的汗水，我几乎要把手指扣进她肉里，爆发出洪荒之力，换来的依旧是慢慢流逝的温度，凉意缓缓从手掌传至四肢，直到没有了触觉，方觉心里突然缺了什么。悲伤逆流成河。转过身来，感受到前面同学从指尖穿来的热量，又将内心的空洞填满。我庆幸，我感激。我自省。尽管我最终胜利地走完全程，我却一点也不轻松。我知道我的胜利牺牲了他人，踩在前面同学用无数次失败换来的路上，又经过前面一个接一个的同学相互传递着这些信息。而我却不能告诉下一个人。突然仿佛透不过气来。事已至此，那我就更要好好利用这些，决不放弃前面的人的手，不辜负他们的努力与付出，让自己走得更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3:14:00Z</dcterms:created>
  <dc:creator>xx</dc:creator>
  <dc:description/>
  <dc:language>en-US</dc:language>
  <cp:lastModifiedBy>Administrator</cp:lastModifiedBy>
  <dcterms:modified xsi:type="dcterms:W3CDTF">2018-11-19T07:3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