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世界的未来从这里起步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记“常外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eastAsia="楷体;宋体" w:cs="楷体;宋体" w:ascii="楷体;宋体" w:hAnsi="楷体;宋体"/>
          <w:szCs w:val="21"/>
        </w:rPr>
        <w:t>iscovery·2013</w:t>
      </w:r>
      <w:r>
        <w:rPr>
          <w:rFonts w:ascii="楷体;宋体" w:hAnsi="楷体;宋体" w:cs="楷体;宋体" w:eastAsia="楷体;宋体"/>
          <w:szCs w:val="21"/>
        </w:rPr>
        <w:t>外语节活动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旗帜在风中骄傲地飘扬，而此时的常外聚焦着世界的目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个地球，高山巍峨，深海狂阔，不同的地区将阳光折射成不同的颜色。不同的颜色渲染着不同的气息，彰显着不同的文化。所有的不同在今天的校园碰撞，击出绚丽的花火，所有的不同在校园的舞台融汇，聚成明亮的星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里看向世界，这是一次属于常外，属于常外人的盛会。从前期的准备工作开始，每一个人都为此付出了努力的汗水。学校的积极策划，老师的全力组织，学生的踊跃参与，家长的热情相助，无不让这次博览盛会更加熠熠生辉。每个班级的同学都在利用课余的时间，思考讨论，确定方案，努力练习 ，所有的人都希望展现出一个最经典的国度，一个沐浴着新世纪希望的，昂扬进取的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是古老神秘，还是动感热情，都凝结着同学点滴的心血，无论是安宁恬静，抑或华丽典雅，都挥洒着同学绝妙的创意。每一种意境都在肆意地泼洒，混合着象征融合，交流与进步的浓墨重彩。东方的温婉含蓄，西方的自由浪漫，每一个民族用时间书写的瑰宝都在这里绽放独特的光芒。各具风味的美食代表着世界的滋味，精彩纷呈的展演回响着世界舞台的歌声。从穿越时光的历史探索，到跨越国界的艺术成就，万水千山，千年变幻都浓缩在瞳孔中，在这里映射大千世界。是常外用一件件平凡的教室为学生构筑率一个充满了奇思妙想，洋溢着欢声笑语，眺望着未来国际的平台，是常外用短短的一天让学生看到了展现在眼前的精彩的地球，看到了未来所要行走的道路与追求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接着，外教走进班级，流利的英语在教室中跳跃活泼的韵律，学生们与外教积极交流，讨论，在英文口语上获得了一定的进步，对西方文化也有了更深的了解与认识，更获得了来自不同国度的开放的姿态，自信的精神。下午，学生们在英语演讲比赛中充分发挥个人能力，用优秀与信心彰显充满活力的青春。英语辩论大赛上，同学们更是针锋相对，巧妙迂回，一展风采，让世界看到了常外独立优雅，挺拔担当的姿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金松校长助理在谈到外语节活动的创意时表示：“这是一次探索，这源于常外对于外语节的深入思考。外语节促进学科的发展，文化的探索与交流，但通常的表演，比赛都具有一定的局限性，不能让所有的同学全部参与，体验。采用这样的形式，同学们可以在准备过程中充分发挥个人智慧，在有限的时间与空间内，给同学们最多的参与机会，同学们可以欣赏到他人的才艺，不同的班级之间可以进行交流，也促进着外语节活动的开展。同学在活动中增强了对外语学科的兴趣，提高了活动能力。常外的同学，要具备的是看向未来国际社会的眼光。从未来发展的角度看，常外世博是一个开放的平台，让国际多元因素碰撞交流，在这个过程中同学们接触了多样的文化，也获得了生命成长中参与活动的美好回忆。常外的理念就是以开放的姿态，合作的眼光，培养未来社会活跃而负责人的公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浅的风中，夕阳暖色的辉光在旗帜上铺开，向未来宣告改变世界的力量从这里萌发，蓬勃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  郑溧筠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1:00Z</dcterms:created>
  <dc:creator/>
  <dc:description/>
  <cp:keywords/>
  <dc:language>en-US</dc:language>
  <cp:lastModifiedBy>yzq</cp:lastModifiedBy>
  <dcterms:modified xsi:type="dcterms:W3CDTF">2013-05-13T07:14:00Z</dcterms:modified>
  <cp:revision>3</cp:revision>
  <dc:subject/>
  <dc:title>旗帜在风中骄傲地飘扬，而此时的常外聚焦着世界的目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