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社团交流大会感想</w:t>
      </w:r>
    </w:p>
    <w:p>
      <w:pPr>
        <w:pStyle w:val="Normal"/>
        <w:ind w:firstLine="420"/>
        <w:rPr>
          <w:rFonts w:ascii="宋体;SimSun" w:hAnsi="宋体;SimSun" w:cs="宋体;SimSun"/>
          <w:sz w:val="24"/>
        </w:rPr>
      </w:pPr>
      <w:r>
        <w:rPr>
          <w:rFonts w:ascii="宋体;SimSun" w:hAnsi="宋体;SimSun" w:cs="宋体;SimSun"/>
          <w:sz w:val="24"/>
        </w:rPr>
        <w:t>社团嘛，说实话我觉得常外在这一方面的建设还是很不错的，各种俱乐部和社团，内容宽泛，资源充足，真是名副其实的第二课堂啊。</w:t>
      </w:r>
    </w:p>
    <w:p>
      <w:pPr>
        <w:pStyle w:val="Normal"/>
        <w:ind w:firstLine="420"/>
        <w:rPr>
          <w:rFonts w:ascii="宋体;SimSun" w:hAnsi="宋体;SimSun" w:cs="宋体;SimSun"/>
          <w:sz w:val="24"/>
        </w:rPr>
      </w:pPr>
      <w:r>
        <w:rPr>
          <w:rFonts w:ascii="宋体;SimSun" w:hAnsi="宋体;SimSun" w:cs="宋体;SimSun"/>
          <w:sz w:val="24"/>
        </w:rPr>
        <w:t>但是，也许是根深蒂固了，很多同学心心念念魂牵梦绕的只有作业，觉得完成作业才是最重要的事，可如若这样，那社团和俱乐部的创办还有什么意义呢？</w:t>
      </w:r>
    </w:p>
    <w:p>
      <w:pPr>
        <w:pStyle w:val="Normal"/>
        <w:ind w:firstLine="420"/>
        <w:rPr>
          <w:rFonts w:ascii="宋体;SimSun" w:hAnsi="宋体;SimSun" w:cs="宋体;SimSun"/>
          <w:sz w:val="24"/>
        </w:rPr>
      </w:pPr>
      <w:r>
        <w:rPr>
          <w:rFonts w:ascii="宋体;SimSun" w:hAnsi="宋体;SimSun" w:cs="宋体;SimSun"/>
          <w:sz w:val="24"/>
        </w:rPr>
        <w:t>社团，能够正常运转乃至传承数载的条件有很多，主观客观外在内在，但最最重要的就是学生的热情，对某一方面的情有独钟——正是如此，一些素未谋面的同学们才能很快的打成一片。可是，常外的社团虽然是由同学们自发加入或组建，但也只是局限于兴趣与玩玩的态度，并非喜爱，这也就导致了“台上自导自演，台下欢乐一片”的现象，想参与的同学却深陷嘈杂的环境中，最后不得不无奈退社。当然这里也有学校的一部分原因——对社团难免会不重视，毕竟只是拓展类的课外活动，类似一个提供多元化资源的平台，需要自发的组织与付出。</w:t>
      </w:r>
    </w:p>
    <w:p>
      <w:pPr>
        <w:pStyle w:val="Normal"/>
        <w:ind w:firstLine="420"/>
        <w:rPr>
          <w:rFonts w:ascii="宋体;SimSun" w:hAnsi="宋体;SimSun" w:cs="宋体;SimSun"/>
          <w:sz w:val="24"/>
        </w:rPr>
      </w:pPr>
      <w:r>
        <w:rPr>
          <w:rFonts w:ascii="宋体;SimSun" w:hAnsi="宋体;SimSun" w:cs="宋体;SimSun"/>
          <w:sz w:val="24"/>
        </w:rPr>
        <w:t>其次，社团的开展还需要学校和老师们的帮助，一些基础的场地安排和社团要求最先都是由老师负责的，当然这可能是初中的我们并不具备这个能力，但在刘国钧高职里，也曾提到过刘老这样一个人才理念——会技术，不会管理的，只是三流人才；会管理，不会技术的，只是二流人才；既会技术，又会管理的，才是一流人才。所以，从初中开始，一些社团活动也可以着手培养学生们的管理能力、人格魅力和领导艺术，锻炼每一位学生，特别是自信、自强方面的品质。</w:t>
      </w:r>
    </w:p>
    <w:p>
      <w:pPr>
        <w:pStyle w:val="Normal"/>
        <w:ind w:firstLine="420"/>
        <w:rPr>
          <w:rFonts w:ascii="宋体;SimSun" w:hAnsi="宋体;SimSun" w:cs="宋体;SimSun"/>
          <w:sz w:val="24"/>
        </w:rPr>
      </w:pPr>
      <w:r>
        <w:rPr>
          <w:rFonts w:ascii="宋体;SimSun" w:hAnsi="宋体;SimSun" w:cs="宋体;SimSun"/>
          <w:sz w:val="24"/>
        </w:rPr>
        <w:t>这里就要举个例子，最后活动临近结束时，轮到一位刘国钧高职的同学发言，结果当时那位同学有点紧张，以至于声音断断续续的，最后只能微笑一下道个歉，缓和一下气氛，说实话我在下面都捏了一把汗，果然不怯场、不害羞、自来熟也是三大重要交际品质啊。能够在万众瞩目、气氛压抑的会场上游刃有余的发言，这何尝不是一种本事呢？可惜需要日久而熟之啊。</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还有一点，借力。向社会、学校、家长甚至学生借力，其中报告会上就分享了一个旅游商贸街舞社团的创建历程，当时是说，原本街舞社只有七个人，还只有三个有舞蹈基础，而且旅游商贸离市中心学舞的地方很远，如果集体去肯定不安全，费力又费时，于是，在困难接踵而至的情况下，社员们想出了让两位男生先去学然后回来教大家的办法，其中学费个人承担百分之七十，社团（这里意味其余社员）承担百分之三十。在几年坚持不懈的努力下，所有社员不仅提升了水平，也慢慢地将街舞社发展至了如今六十多人的大规模社团。</w:t>
      </w:r>
    </w:p>
    <w:p>
      <w:pPr>
        <w:pStyle w:val="Normal"/>
        <w:ind w:firstLine="420"/>
        <w:rPr/>
      </w:pPr>
      <w:r>
        <w:rPr>
          <w:rFonts w:ascii="宋体;SimSun" w:hAnsi="宋体;SimSun" w:cs="宋体;SimSun"/>
          <w:sz w:val="24"/>
        </w:rPr>
        <w:t>自此，可以清晰地感受到，这段“奋斗史”同时也暗示了我们——到了他们那个阶段的社团，就涉及了很多社会性质的东西，需要设身处地的从社会角度出发，让自己慢慢适应这个社会，几乎什么都是亲自为之，不仅力求公平，还不能因为一些世俗的东西伤了感情，社员之间的事件交流都需要极大的交际能力，尴尬总会有，但不断尝试下也就熟练了。如何将微笑变得更自然，更发自内心？这之中也就慢慢的将他们与社会渐渐契合，乃至最终的融合。增长阅历，开拓见识啊。</w:t>
      </w:r>
    </w:p>
    <w:p>
      <w:pPr>
        <w:pStyle w:val="Normal"/>
        <w:ind w:firstLine="420"/>
        <w:rPr>
          <w:rFonts w:ascii="宋体;SimSun" w:hAnsi="宋体;SimSun" w:cs="宋体;SimSun"/>
          <w:sz w:val="24"/>
        </w:rPr>
      </w:pPr>
      <w:r>
        <w:rPr>
          <w:rFonts w:ascii="宋体;SimSun" w:hAnsi="宋体;SimSun" w:cs="宋体;SimSun"/>
          <w:sz w:val="24"/>
        </w:rPr>
        <w:t>换言之，借力也可以说是一种很精妙的方式，任何可以被利用的资源都会被充分调动，不放弃身边任何充满希望、具体可实践的东西，总是微笑着一次又一次尝试，遇到失败后会有别扭与尴尬，甚至几次之后便有了畏惧与不耐，羞愤与难堪，但这是必然的，越挫越勇才是王道。何谓之不气馁也？</w:t>
      </w:r>
    </w:p>
    <w:p>
      <w:pPr>
        <w:pStyle w:val="Normal"/>
        <w:ind w:firstLine="480"/>
        <w:rPr>
          <w:rFonts w:ascii="宋体;SimSun" w:hAnsi="宋体;SimSun" w:cs="宋体;SimSun"/>
          <w:sz w:val="24"/>
        </w:rPr>
      </w:pPr>
      <w:r>
        <w:rPr>
          <w:rFonts w:ascii="宋体;SimSun" w:hAnsi="宋体;SimSun" w:cs="宋体;SimSun"/>
          <w:sz w:val="24"/>
        </w:rPr>
        <w:t>其实，对于日后的我们来说，这些都是必经之路，现在的我们还可能苦恼于一篇随笔或摘抄，但日后可能就纠结与一大篇的课题研究和活动方案了，这也就是为什么班主任周老师会这么不遗余力的将班会课安排给我们来上，并且一律要求写活动策划，能力、成绩与做人并存，这才是真正的优秀学生。</w:t>
      </w:r>
    </w:p>
    <w:p>
      <w:pPr>
        <w:pStyle w:val="Normal"/>
        <w:ind w:firstLine="480"/>
        <w:rPr>
          <w:rFonts w:ascii="宋体;SimSun" w:hAnsi="宋体;SimSun" w:cs="宋体;SimSun"/>
          <w:sz w:val="24"/>
        </w:rPr>
      </w:pPr>
      <w:r>
        <w:rPr>
          <w:rFonts w:ascii="宋体;SimSun" w:hAnsi="宋体;SimSun" w:cs="宋体;SimSun"/>
          <w:sz w:val="24"/>
        </w:rPr>
        <w:t>总之，刘国钧高职中的“开心农场”、“世界语”、“跆拳道”社团给我留下了深刻的印象，特别是跆拳道社，清一色的黑带啊</w:t>
      </w:r>
      <w:r>
        <w:rPr>
          <w:rFonts w:cs="宋体;SimSun" w:ascii="宋体;SimSun" w:hAnsi="宋体;SimSun"/>
          <w:sz w:val="24"/>
        </w:rPr>
        <w:t>!</w:t>
      </w:r>
    </w:p>
    <w:p>
      <w:pPr>
        <w:pStyle w:val="Normal"/>
        <w:ind w:firstLine="420"/>
        <w:jc w:val="right"/>
        <w:rPr>
          <w:rFonts w:ascii="宋体;SimSun" w:hAnsi="宋体;SimSun" w:cs="宋体;SimSun"/>
          <w:sz w:val="24"/>
        </w:rPr>
      </w:pPr>
      <w:r>
        <w:rPr>
          <w:rFonts w:cs="宋体;SimSun" w:ascii="宋体;SimSun" w:hAnsi="宋体;SimSun"/>
          <w:sz w:val="24"/>
        </w:rPr>
      </w:r>
    </w:p>
    <w:p>
      <w:pPr>
        <w:pStyle w:val="Normal"/>
        <w:ind w:firstLine="420"/>
        <w:jc w:val="right"/>
        <w:rPr/>
      </w:pPr>
      <w:r>
        <w:rPr>
          <w:rFonts w:cs="宋体;SimSun" w:ascii="宋体;SimSun" w:hAnsi="宋体;SimSun"/>
          <w:sz w:val="24"/>
        </w:rPr>
        <w:t xml:space="preserve">                                ——</w:t>
      </w:r>
      <w:r>
        <w:rPr>
          <w:rFonts w:ascii="宋体;SimSun" w:hAnsi="宋体;SimSun" w:cs="宋体;SimSun"/>
          <w:sz w:val="24"/>
        </w:rPr>
        <w:t>八</w:t>
      </w:r>
      <w:r>
        <w:rPr>
          <w:rFonts w:cs="宋体;SimSun" w:ascii="宋体;SimSun" w:hAnsi="宋体;SimSun"/>
          <w:sz w:val="24"/>
        </w:rPr>
        <w:t xml:space="preserve">14 </w:t>
      </w:r>
      <w:r>
        <w:rPr>
          <w:rFonts w:ascii="宋体;SimSun" w:hAnsi="宋体;SimSun" w:cs="宋体;SimSun"/>
          <w:sz w:val="24"/>
        </w:rPr>
        <w:t>王乐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51:00Z</dcterms:created>
  <dc:creator>X</dc:creator>
  <dc:description/>
  <cp:keywords/>
  <dc:language>en-US</dc:language>
  <cp:lastModifiedBy>island</cp:lastModifiedBy>
  <dcterms:modified xsi:type="dcterms:W3CDTF">2013-10-21T07:20:00Z</dcterms:modified>
  <cp:revision>5</cp:revision>
  <dc:subject/>
  <dc:title>刘国钧高职社团交流大会感想</dc:title>
</cp:coreProperties>
</file>