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  <w:lang w:val="en-US" w:eastAsia="zh-CN"/>
        </w:rPr>
        <w:t>孙凤霞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晓川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朱芳巧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陈士豪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全家人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淮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来这边打工，家中还有一个妹妹，平时父母忙于工作，每天都要很晚下班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把孩子送到补习班不闻不问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4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35"/>
        <w:gridCol w:w="3469"/>
        <w:gridCol w:w="1318"/>
        <w:gridCol w:w="974"/>
      </w:tblGrid>
      <w:tr>
        <w:trPr>
          <w:trHeight w:val="1847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门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门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门卫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维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作业完成质量差，经常漏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背诵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修改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背诵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优秀作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eastAsia="zh-CN"/>
              </w:rPr>
              <w:t>学习修辞手法的作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牛郎织女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阅读民间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讲民间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课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修改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畅谈二十年后的家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复习第一单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试卷修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说明方法的作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修改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信的格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改默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333333"/>
          <w:spacing w:val="40"/>
          <w:sz w:val="24"/>
        </w:rPr>
      </w:pPr>
      <w:r>
        <w:rPr>
          <w:rFonts w:cs="宋体" w:ascii="宋体" w:hAnsi="宋体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5T01:35:38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