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青春无悔 有梦无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年，秋风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褪去的懵懂稚嫩脸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揣着美好憧憬的新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留恋在美好的童年时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大门 已经开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生命阶段 已经来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青春年华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期待与成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年，秋风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些许迷茫的姣好脸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攥着自己青春的新梦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孩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执着于自己的奋斗时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条道路 走了大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松的学习路 接近尾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青春年华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矛盾与明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年，秋风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褪去入学时的懵懂，中途上的迷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望着无悔的青春梦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前方多少荆棘，多少坎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中都充满了无畏的光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那些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奔跑在快到终点的中学跑道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着最后的冲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条道路 漫长而短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算明知突破终点，迎来的依旧是无休无止的人生长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仍背负着自己的信念与渴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搏在中考那鲜红的分数线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青春年华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砺石与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年，秋风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同学少年，风华正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生漫长的跑道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无悔，有梦无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中国一梦好河山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上下五千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千年的历史长卷，画不尽的山川，描不明的风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千年的动人长歌，唱不尽的壮丽，道不明的辉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千年，长江黄河浪涛滚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千年，中华大地龙腾虎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千年，从曾经的辉煌到耻辱再到辉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整五千年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势恢宏的水墨云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仍旧无法真正描绘心中的那片模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动人心的铜锣鼓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仍旧无法真正传递心中的那段旋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整五千年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五千年岂可用几卷画作几首名曲可概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看不到曾经的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能看到现在的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方的民风彪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方的细雨温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看到长城，经历了无数岁月的沧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看到黄河，埋没了无数朝代的荣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看到黄山，承载了无数烈士的敬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看到的，还有那五星红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扬在空中，鲜红且明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是胜利，代表着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着中华大好河山的新梦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的中国人用尽了自己的力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片赤诚的爱国心 用鲜血浇灌出来的新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行动告诉世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实现中华名族伟大复兴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一梦好河山，五千年指日可待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李羽安   年级：八    班级：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来了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脚步走过“童装”却还未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视线与父母的眼睛齐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话语里多了些“自己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拥有了上锁的日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敲开物理和化学的大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曾经自诩拿手的学科 何时也有了疑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渐渐学会忍住泪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能从容饮尽苦口良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不顾溅起的水花打湿新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会在“权威”面前昂起倔强的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佩戴上小巧的团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“价值”与“存在”有了不一样的滋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静下心会在朦胧的“未来”中徜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在忙碌的不经意间邂逅梦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还未后悔错过青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，明天的世界依旧缤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就在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姓名：汪楠    班级：八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吴立宇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Times"/>
          <w:kern w:val="0"/>
          <w:sz w:val="24"/>
        </w:rPr>
      </w:pPr>
      <w:r>
        <w:rPr>
          <w:rFonts w:cs="Times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Lucida Grande;方正兰亭超细黑简体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沁园春</w:t>
      </w:r>
      <w:r>
        <w:rPr>
          <w:rFonts w:ascii="宋体;SimSun" w:hAnsi="宋体;SimSun" w:cs="宋体;SimSun"/>
          <w:b/>
          <w:kern w:val="0"/>
          <w:sz w:val="24"/>
          <w:lang w:val="zh-CN"/>
        </w:rPr>
        <w:t> </w:t>
      </w:r>
      <w:r>
        <w:rPr>
          <w:rFonts w:ascii="宋体;SimSun" w:hAnsi="宋体;SimSun" w:cs="Times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常州</w:t>
      </w:r>
    </w:p>
    <w:p>
      <w:pPr>
        <w:pStyle w:val="Normal"/>
        <w:autoSpaceDE w:val="false"/>
        <w:spacing w:before="0" w:after="28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                           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千年龙城，江南水乡，</w:t>
      </w:r>
      <w:r>
        <w:rPr>
          <w:rFonts w:ascii="宋体;SimSun" w:hAnsi="宋体;SimSun" w:cs="Lucida Grande;方正兰亭超细黑简体"/>
          <w:kern w:val="0"/>
          <w:sz w:val="24"/>
          <w:lang w:val="zh-CN"/>
        </w:rPr>
        <w:t>雨膏烟腻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望运河曲廊，漏窗闲景；红梅阁花，蔚秀万里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舣舟亭畔，东坡洗砚，奇山翠竹尽写意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毗陵驿，看篦梁灯火，鳞次栉比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天宁禅院古刹，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 xml:space="preserve"> “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龙城象教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 xml:space="preserve">” 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乾隆御赐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kern w:val="0"/>
          <w:sz w:val="24"/>
          <w:lang w:val="zh-CN"/>
        </w:rPr>
        <w:t>忆延陵季子</w:t>
      </w: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，</w:t>
      </w:r>
      <w:r>
        <w:rPr>
          <w:rFonts w:ascii="宋体;SimSun" w:hAnsi="宋体;SimSun" w:cs="Lucida Grande;方正兰亭超细黑简体"/>
          <w:kern w:val="0"/>
          <w:sz w:val="24"/>
          <w:lang w:val="zh-CN"/>
        </w:rPr>
        <w:t>儒家贤礼；代英秋白，皆英豪志遗。</w:t>
      </w:r>
    </w:p>
    <w:p>
      <w:pPr>
        <w:pStyle w:val="Normal"/>
        <w:autoSpaceDE w:val="false"/>
        <w:spacing w:before="0" w:after="260"/>
        <w:jc w:val="lef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Lucida Grande;方正兰亭超细黑简体"/>
          <w:color w:val="262626"/>
          <w:kern w:val="0"/>
          <w:sz w:val="24"/>
          <w:lang w:val="zh-CN"/>
        </w:rPr>
        <w:t>崇文重教，常人尚德，秉承千载读书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62626"/>
          <w:kern w:val="0"/>
          <w:sz w:val="24"/>
          <w:lang w:val="zh-CN"/>
        </w:rPr>
      </w:pPr>
      <w:r>
        <w:rPr>
          <w:rFonts w:ascii="宋体;SimSun" w:hAnsi="宋体;SimSun" w:cs="宋体;SimSun"/>
          <w:color w:val="262626"/>
          <w:kern w:val="0"/>
          <w:sz w:val="24"/>
          <w:lang w:val="zh-CN"/>
        </w:rPr>
        <w:t>扬正气，负历史使命，今与齐彼。</w:t>
      </w:r>
    </w:p>
    <w:p>
      <w:pPr>
        <w:pStyle w:val="Normal"/>
        <w:autoSpaceDE w:val="false"/>
        <w:jc w:val="right"/>
        <w:rPr>
          <w:rFonts w:ascii="宋体;SimSun" w:hAnsi="宋体;SimSun" w:cs="Lucida Grande;方正兰亭超细黑简体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姓名：</w:t>
      </w:r>
      <w:r>
        <w:rPr>
          <w:rFonts w:ascii="宋体;SimSun" w:hAnsi="宋体;SimSun" w:cs="Times"/>
          <w:kern w:val="0"/>
          <w:sz w:val="24"/>
        </w:rPr>
        <w:t>陆佳楠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班级：八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cs="Cambria" w:ascii="宋体;SimSun" w:hAnsi="宋体;SimSun"/>
          <w:kern w:val="0"/>
          <w:sz w:val="24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2240"/>
        <w:rPr>
          <w:rFonts w:ascii="宋体;SimSun" w:hAnsi="宋体;SimSun" w:cs="Cambria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八月桂花香</w:t>
      </w:r>
    </w:p>
    <w:p>
      <w:pPr>
        <w:pStyle w:val="Normal"/>
        <w:autoSpaceDE w:val="false"/>
        <w:ind w:firstLine="2240"/>
        <w:jc w:val="center"/>
        <w:rPr>
          <w:rFonts w:ascii="宋体;SimSun" w:hAnsi="宋体;SimSun" w:cs="Cambria"/>
          <w:b/>
          <w:b/>
          <w:kern w:val="0"/>
          <w:sz w:val="24"/>
        </w:rPr>
      </w:pPr>
      <w:r>
        <w:rPr>
          <w:rFonts w:cs="Cambria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2240"/>
        <w:rPr>
          <w:rFonts w:ascii="宋体;SimSun" w:hAnsi="宋体;SimSun" w:cs="Cambria"/>
          <w:b/>
          <w:b/>
          <w:kern w:val="0"/>
          <w:sz w:val="24"/>
        </w:rPr>
      </w:pPr>
      <w:r>
        <w:rPr>
          <w:rFonts w:cs="Cambria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是用阳光的音符融化成的花朵，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隐匿于绿叶中，将芳香抛洒人们心间。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绚灿的小星星，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萦绕在舌尖的桂花香，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犹存在齿间的醇甜蜜。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打开了孩子们的心扉，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装点了孩子们的梦。</w:t>
      </w:r>
    </w:p>
    <w:p>
      <w:pPr>
        <w:pStyle w:val="Normal"/>
        <w:autoSpaceDE w:val="false"/>
        <w:rPr>
          <w:rFonts w:ascii="宋体;SimSun" w:hAnsi="宋体;SimSun" w:cs="Cambria"/>
          <w:kern w:val="0"/>
          <w:sz w:val="24"/>
        </w:rPr>
      </w:pPr>
      <w:r>
        <w:rPr>
          <w:rFonts w:cs="Cambria" w:ascii="宋体;SimSun" w:hAnsi="宋体;SimSun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者：陆佳楠</w:t>
      </w:r>
      <w:r>
        <w:rPr>
          <w:rFonts w:ascii="宋体;SimSun" w:hAnsi="宋体;SimSun" w:cs="Cambria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班级：八（</w:t>
      </w:r>
      <w:r>
        <w:rPr>
          <w:rFonts w:cs="Cambria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班</w:t>
      </w:r>
      <w:r>
        <w:rPr>
          <w:rFonts w:ascii="宋体;SimSun" w:hAnsi="宋体;SimSun" w:cs="Cambria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缅怀革命先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浩浩长江，荡荡东流，悲震天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英雄壮烈，乾坤为泣；晨光破晓，血染山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秋溪风，淅淅雨落，上献白菊供英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旧日，是山河国破，济世举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烈多为国伤。使多少血泪洒千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秋白胡兰，鞠躬尽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瑞少云，献身火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美援朝，上甘岭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垂不朽黄继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拜英豪，数英勇烈士，名留余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波涛，浪声震天，万里淘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黄土高坡，风沙肆虐；喜马拉雅，积雪不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林耸云，溪渠弯绕，春回大地入万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今朝，是国疆万里，举世无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青年勃发。当抛洒汗水于天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欲当下青年，笔下生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若悬河，为国栋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鹰比翼，与竹争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与金鹏振翅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聚今朝，创千秋大业，振兴中华。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师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日风雨行，难舍师生情。数年恩师言，不绝于我心。落雨不知寒，清风睹月明。是夜甘露降，润叶更愈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吕杰    班级：八</w:t>
      </w:r>
      <w:r>
        <w:rPr>
          <w:rFonts w:cs="宋体;SimSun" w:ascii="宋体;SimSun" w:hAnsi="宋体;SimSun"/>
          <w:sz w:val="24"/>
        </w:rPr>
        <w:t xml:space="preserve">(14)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指导老师：姚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绽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像一座坟墓，把童真与幼稚埋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圣洁的泪水，多少虔诚的愿望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是在得到或失去后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它的剪影收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段尘封的记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不会顺着时间的长河慢慢消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挂满离去的收获的纪念品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漾着最初的感动与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是在不经意间，悄悄于心底绽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绽放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萌有理，风华正茂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放真我，乘风破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和我，一样的青春，不一样的绽放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作者；周诗睿   班级：八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蕊似锦丝韶未褪，姿如暖玉蕴清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人目中盈盈波，广寒袖旁翩翩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园海棠无芳菲，一点芙蓉不能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骨自清香自韧，何须伴桃一处归？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李慧泽   八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黑体;SimHei"/>
          <w:b/>
          <w:bCs/>
          <w:kern w:val="0"/>
          <w:sz w:val="24"/>
          <w:lang w:val="zh-CN"/>
        </w:rPr>
        <w:t>青春的颜色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春是绿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春天的小草也是绿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一个冬季的等待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身体中已蓄满了力量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伸开双臂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石缝中呼喊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拥有阳光和雨露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春是青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天空中的鸟也是青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昨晚下过了倾盆大雨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雨水洗去身上的尘埃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冲上云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云层间呼喊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拥有整片天空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春是黄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秋日的野菊也是黄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秋风带来刺骨的寒意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风中直起了细弱的腰肢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绽开笑颜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田埂上呼喊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拥有整片大地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春是白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冬天的雪花也是白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久不见暖和的阳光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天地间飞舞着这些精灵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它们抱作一团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树梢上呼喊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拥有数不尽的朋友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青春是彩色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生活正是五彩缤纷的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生活既有欢笑，也有泪水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但无论如何我们一定会选择乐观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即使一无所有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也会大声呼喊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们拥有青春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者：徐翊文   班级：八（</w:t>
      </w:r>
      <w:r>
        <w:rPr>
          <w:rFonts w:cs="Calibri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）班</w:t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我们的青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朝一夕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年在我的指尖徜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一月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在我的脑海闪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校园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笑中发芽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长的魔法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灌下绚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亮的教室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载着我们青春的梦想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阔的绿茵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迸发着我们青春的激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蝴蝶，飞吧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青春飞吧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翔，褪去青涩稚气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翔，拥抱坚毅成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翔，燃起希望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翔，带来永恒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翔，我们的未来不是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来暑往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年在我的指尖徜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如梭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在我的脑海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姓名：陈柏霖 班级：八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）班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季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捡一片海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春日尽情徜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的梦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缤纷中绽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嗅一丛荷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盛夏播种希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碧波中起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一抹菊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深秋收获阳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萧瑟中越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拾一枝腊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冬日啧啧赞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白雪中荡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姓名：王是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刘宇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青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酸酸的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一杯晶莹的美酒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抿一小口，顿时渗入心灵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甜甜的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一瓶浓郁的蜂蜜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慢品味，久久回味无穷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苦苦的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一味厚重的良药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猛一大口，选择默默忍受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辣辣的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一份火红的剁椒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上一口，已是泪流满面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此美味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此神奇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带着童心来到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成熟离去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我们的天空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b/>
          <w:b/>
          <w:kern w:val="0"/>
          <w:sz w:val="24"/>
        </w:rPr>
      </w:pPr>
      <w:r>
        <w:rPr>
          <w:rFonts w:cs="??_GB2312;Times New Roman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的天空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纯真的天空。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蓝天湛湛暖阳融融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荡漾着明媚的笑容，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仿佛花朵初绽的懵懂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我们心里涌动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的天空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多彩的天空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有时电闪雷鸣来势汹汹，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有时风也温暖雨也轻柔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有时又化作心中明艳的彩虹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将青春万岁歌颂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的天空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是励志的天空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茵茵草地上红旗飘动，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飘荡着的铮铮誓言令人动容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激励我们坚强与共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让我们志坚心红。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??_GB2312;Times New Roman" w:ascii="宋体;SimSun" w:hAnsi="宋体;SimSun"/>
          <w:kern w:val="0"/>
          <w:sz w:val="24"/>
        </w:rPr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的天空下，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有着纯真、多彩、励志的我们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仰望高天流云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的天空，</w:t>
      </w:r>
    </w:p>
    <w:p>
      <w:pPr>
        <w:pStyle w:val="Normal"/>
        <w:autoSpaceDE w:val="false"/>
        <w:ind w:firstLine="3000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永远在我们心中。</w:t>
      </w:r>
    </w:p>
    <w:p>
      <w:pPr>
        <w:pStyle w:val="Normal"/>
        <w:autoSpaceDE w:val="false"/>
        <w:jc w:val="righ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姓名：任欣怡</w:t>
      </w:r>
      <w:r>
        <w:rPr>
          <w:rFonts w:ascii="宋体;SimSun" w:hAnsi="宋体;SimSun" w:cs="??_GB2312;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班级：八（</w:t>
      </w:r>
      <w:r>
        <w:rPr>
          <w:rFonts w:cs="??_GB2312;Times New Roma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jc w:val="right"/>
        <w:rPr>
          <w:rFonts w:ascii="宋体;SimSun" w:hAnsi="宋体;SimSu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指导老师：高建伟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长安赋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陵兵俑绘史诗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博万物显才志。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昔日长安城犹在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谁悲喜为谁痴！</w:t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Calibri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lang w:val="zh-CN"/>
        </w:rPr>
        <w:t>张益恺 班级：八（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）班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快些，时间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你过得快一些吧！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想再与秋日的肃杀为伍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愿再和停滞的生长同行；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你过得快一些吧！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惟愿能与冬日的暖阳结识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惟念能和精神的小憩共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你过得快一些吧！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好能与我同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春雷隆隆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春意融融。</w:t>
      </w:r>
    </w:p>
    <w:p>
      <w:pPr>
        <w:pStyle w:val="Normal"/>
        <w:autoSpaceDE w:val="false"/>
        <w:jc w:val="left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至此难明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究竟是谁？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剥夺阳光光临的权利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将我带到这里：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沌、无光，让人窒息。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身陷囹圄，至此难明。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看不清周围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走不进心底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下呼救，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原来是你</w:t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雾霾。</w:t>
      </w:r>
    </w:p>
    <w:p>
      <w:pPr>
        <w:pStyle w:val="Normal"/>
        <w:autoSpaceDE w:val="false"/>
        <w:jc w:val="righ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者：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李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4"/>
          <w:highlight w:val="white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班级：八（</w:t>
      </w:r>
      <w:r>
        <w:rPr>
          <w:rFonts w:cs="宋体;SimSun" w:ascii="宋体;SimSun" w:hAnsi="宋体;SimSun"/>
          <w:color w:val="000000"/>
          <w:kern w:val="0"/>
          <w:sz w:val="24"/>
          <w:highlight w:val="whit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）班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white"/>
          <w:lang w:val="zh-CN"/>
        </w:rPr>
        <w:t>指导老师：刘良木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焰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簇火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燃了小小身体里巨大的能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霎火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起了广阔银河中微小的荡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瞬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亮了天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绽放了光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洒了色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铭记了时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拂去黑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来美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擦干泪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下欢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暂便成长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瞬即是永恒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班级：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姓名： 范文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的祖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祖国五彩斑斓，绚丽多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橙黄绿青蓝紫，谁持彩练当空舞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抛头颅、洒热血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子们六十五载风雨兼程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皮肤、黑眼睛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不灭五千年的中国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湛蓝的天空，荡漾的碧波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的大地披满了绿装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实累累，稻麦飘香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的田野上一派橙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气东来，祥云满布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大的祖国屹立在世界的东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祖国啊，我们依偎在您的怀抱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强则中国强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练当空赤子舞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班级：八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）姓名： 李佳逸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老师：姚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眼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如期张开了对世界好奇的目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张开了周遭炫目的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开了旭日初升的曙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张开了晨露泥草的芬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开了黑白色的字里行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张开了精心准备的惊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开了月牙形的视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合上了电子屏幕的光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了意犹未尽的游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合上了空空如也的文档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了缭绕唇齿的酒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合上了夜晚泛亮的尾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上了四周明晃晃的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终究合上了对一生遗憾的浊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汪楠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八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吴立宇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想写首诗，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就在这火红的枫叶飘落的季节，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我们写一首年轻的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纪念什么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的年少轻狂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曾经的天真烂漫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终将逝去的青春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乎不知道表达什么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就表达空白吧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为这渐渐远去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又诉说着亘古的青春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班级：八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）姓名：马婧怡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钻的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风似冰刃刮过，留下道道伤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将被冻结，页岩到了云层后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萧瑟瑟，落叶寞寞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人抚慰，橱柜里的水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它做的心，是冰冷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如疾风驰过，带来阵阵灰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在切面前扭曲，却露出违心的笑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形色色，人心难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人在乎，纯净的水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它做的心，是透明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光灯像阳光拂过，照着片片碎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戏终将落幕，即使从未上演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沉浮浮，飘零无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人赞扬，有瑕疵的水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它做的心，是廉价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你知道吗？我就有一颗水钻的心。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在舞台上炫目，在平日里高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它在用这些努力，捧起我卑微的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比会然天成的水晶坚硬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比富贵华丽的钻石傲气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深处伤痕累累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表仍光滑耽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用永不衰败的最后一丝光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亮我的人生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怕破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啊，水钻也是一种玻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也会受伤，默默地，欲哭无泪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班级：八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）姓名： 苗丹怡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老师：喻晓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青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红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的火焰在心中燃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不熄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橙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甜橙般的美好萦绕心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足珍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黄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灿烂的阳光照耀梦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熠熠生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绿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绿的嫩芽破土而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萌发希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青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笔勾勒彩瓷的经典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朴素典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青春是蓝色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天空与大海纯净蔚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纤尘不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紫色的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花水月的变化莫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奇梦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彩虹色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橙黄绿青蓝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、奋斗、拼搏、欢呼、呐喊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阳光一起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聚、升华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作灿烂的光芒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耀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无悔的青春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许雨薇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班级：八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jc w:val="center"/>
        <w:rPr>
          <w:rStyle w:val="1Char"/>
          <w:rFonts w:ascii="宋体;SimSun" w:hAnsi="宋体;SimSun" w:cs="楷体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</w:rPr>
        <w:t>指导老师：喻晓玲</w:t>
      </w:r>
      <w:r>
        <w:rPr>
          <w:rStyle w:val="1Char"/>
          <w:rFonts w:ascii="宋体;SimSun" w:hAnsi="宋体;SimSun" w:cs="楷体"/>
          <w:b w:val="false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rStyle w:val="1Char"/>
          <w:rFonts w:ascii="宋体;SimSun" w:hAnsi="宋体;SimSun" w:cs="宋体;SimSun"/>
          <w:b w:val="false"/>
          <w:b w:val="false"/>
          <w:kern w:val="2"/>
          <w:sz w:val="24"/>
        </w:rPr>
      </w:pPr>
      <w:r>
        <w:rPr>
          <w:rStyle w:val="1Char"/>
          <w:rFonts w:ascii="宋体;SimSun" w:hAnsi="宋体;SimSun" w:cs="楷体"/>
          <w:sz w:val="24"/>
        </w:rPr>
        <w:t>四季赞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春，迈着轻快的舞步来了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鲜花是他的舞衣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绿草是他的舞鞋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她播种着快乐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让整个世界都充满希望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夏，踩着碧绿的麦尖来了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骄阳是他的帽子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繁星是他的头发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他播撒着快乐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让整个世界都充满欢笑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秋，乘着凉爽的风儿来了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丹桂是她的香水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稻穗是她的裙摆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她收获着快乐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让整个世界都充满美好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冬，乘着轻盈的雪花来了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北风是他的围巾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雪花是他的棉袄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他收藏着快乐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让整个世界都充满光明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四季如画，四季如歌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心若向阳，终寻快乐。</w:t>
      </w:r>
    </w:p>
    <w:p>
      <w:pPr>
        <w:pStyle w:val="Normal"/>
        <w:ind w:firstLine="591"/>
        <w:jc w:val="center"/>
        <w:rPr/>
      </w:pPr>
      <w:r>
        <w:rPr>
          <w:rStyle w:val="1Char"/>
          <w:rFonts w:ascii="宋体;SimSun" w:hAnsi="宋体;SimSun" w:cs="楷体"/>
          <w:sz w:val="24"/>
        </w:rPr>
        <w:t>青春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是清晨的第一抹朝阳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有着无限的活力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是大海中乘风破浪的一艘船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勇往直前，不畏艰险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是春天开出的第一朵花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芳香醉人，难以忘怀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是一壶甘醇的美酒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浓香四溢，沉醉其中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是夜空中最明亮的星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熠熠发光，照亮前路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不长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不过几年光景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青春，不短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不过一生回忆。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把握青春，勇敢地向着未来奔去，</w:t>
      </w:r>
    </w:p>
    <w:p>
      <w:pPr>
        <w:pStyle w:val="Normal"/>
        <w:jc w:val="center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不要让你的人生留下遗憾。</w:t>
      </w:r>
    </w:p>
    <w:p>
      <w:pPr>
        <w:pStyle w:val="Normal"/>
        <w:jc w:val="right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姓名：毛媛媛</w:t>
      </w:r>
    </w:p>
    <w:p>
      <w:pPr>
        <w:pStyle w:val="Normal"/>
        <w:jc w:val="right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班级：八</w:t>
      </w:r>
      <w:r>
        <w:rPr>
          <w:rStyle w:val="1Char"/>
          <w:rFonts w:cs="楷体" w:ascii="宋体;SimSun" w:hAnsi="宋体;SimSun"/>
          <w:b w:val="false"/>
          <w:bCs/>
          <w:sz w:val="24"/>
        </w:rPr>
        <w:t>14</w:t>
      </w:r>
    </w:p>
    <w:p>
      <w:pPr>
        <w:pStyle w:val="Normal"/>
        <w:jc w:val="right"/>
        <w:rPr/>
      </w:pPr>
      <w:r>
        <w:rPr>
          <w:rStyle w:val="1Char"/>
          <w:rFonts w:ascii="宋体;SimSun" w:hAnsi="宋体;SimSun" w:cs="楷体"/>
          <w:b w:val="false"/>
          <w:bCs/>
          <w:sz w:val="24"/>
        </w:rPr>
        <w:t>指导老师：姚晨</w:t>
      </w:r>
    </w:p>
    <w:p>
      <w:pPr>
        <w:pStyle w:val="Normal"/>
        <w:rPr>
          <w:rStyle w:val="1Char"/>
          <w:rFonts w:ascii="宋体;SimSun" w:hAnsi="宋体;SimSun" w:cs="楷体"/>
          <w:bCs/>
          <w:sz w:val="24"/>
        </w:rPr>
      </w:pPr>
      <w:r>
        <w:rPr/>
      </w:r>
    </w:p>
    <w:p>
      <w:pPr>
        <w:pStyle w:val="Normal"/>
        <w:rPr>
          <w:rStyle w:val="1Char"/>
          <w:rFonts w:ascii="宋体;SimSun" w:hAnsi="宋体;SimSun" w:cs="楷体"/>
          <w:bCs/>
          <w:sz w:val="24"/>
        </w:rPr>
      </w:pPr>
      <w:r>
        <w:rPr/>
      </w:r>
    </w:p>
    <w:p>
      <w:pPr>
        <w:pStyle w:val="Normal"/>
        <w:rPr>
          <w:rStyle w:val="1Char"/>
          <w:rFonts w:ascii="宋体;SimSun" w:hAnsi="宋体;SimSun" w:cs="楷体"/>
          <w:bCs/>
          <w:sz w:val="24"/>
        </w:rPr>
      </w:pPr>
      <w:r>
        <w:rPr/>
      </w:r>
    </w:p>
    <w:p>
      <w:pPr>
        <w:pStyle w:val="Normal"/>
        <w:rPr>
          <w:rStyle w:val="1Char"/>
          <w:rFonts w:ascii="宋体;SimSun" w:hAnsi="宋体;SimSun" w:cs="楷体"/>
          <w:bCs/>
          <w:sz w:val="24"/>
        </w:rPr>
      </w:pPr>
      <w:r>
        <w:rPr/>
      </w:r>
    </w:p>
    <w:p>
      <w:pPr>
        <w:pStyle w:val="Normal"/>
        <w:rPr>
          <w:rStyle w:val="1Char"/>
          <w:rFonts w:ascii="宋体;SimSun" w:hAnsi="宋体;SimSun" w:cs="楷体"/>
          <w:bCs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月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秘的月亮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嫦娥的珠宝盒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慎掉落在天上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面晶莹的钻石洒落一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洁白耀眼的珠宝盒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而扁，时而鼓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里面的珠宝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被吴刚偷走了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被思念着她的后羿塞满了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秋的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秋的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褪去了青春的绿色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上了沧桑的淡黄色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就像这叶子一样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天真的儿童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长到饱经风霜的老人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如叶子一般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生命的陨落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姓名：刘与进 班级：八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hd w:fill="FFFFFF" w:val="clear"/>
        <w:spacing w:lineRule="atLeast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刘玉娥</w:t>
      </w:r>
      <w:r>
        <w:br w:type="page"/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轻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面一绺淡淡炊烟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恰似一腔脉脉轻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似朦胧遥不可及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则氤氲萦绕在心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哼一曲无名的小调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一支烂漫的歌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笑靥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绽放在璀璨的星空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呢喃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散于丝丝风语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雨绵绵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皱心水惆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不羁与决绝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青春的靓影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融飘雪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暖化心的凄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荆棘与迷离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成长的足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道年少轻狂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是风雪也曾拼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曾后悔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有奋斗方能窥见一片碧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回眸已绚丽成最浪漫的风景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记忆已飘逸成最翩跹的舞姿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般姽婳姣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生若茶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起时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长本需经历泪与疼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淡轻愁又何须在意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蓦然回首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悄然一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伏容  班级：八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姚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autoSpaceDE w:val="false"/>
        <w:jc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相遇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cs="Calibri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当你与朦胧的青春相遇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童年的纯真就一步步离你而去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繁星闪烁的黑夜朝你涌来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可你却还在留恋白昼的光彩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cs="Calibri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当你与天上的繁星相遇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你抛弃了过去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只为迎接那霓虹灯般的世界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但你却沉睡在这无尽的黑夜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当你与黎明的曙光相遇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快醒来吧，少年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当太阳升起时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着即将成为你的时代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不要因为青春的灯光璀璨</w:t>
      </w:r>
    </w:p>
    <w:p>
      <w:pPr>
        <w:pStyle w:val="Normal"/>
        <w:tabs>
          <w:tab w:val="clear" w:pos="420"/>
          <w:tab w:val="left" w:pos="6885" w:leader="none"/>
        </w:tabs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而拒绝与成功那倾心的相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又闻丹桂飘香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又闻丹桂飘香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芬芳在枝头缭绕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秋意浓浓绽放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将记忆点亮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驻足桂树之下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色染黄树梢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风轻抚小花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惹得欢笑沙沙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饮一口桂香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醉溢胸膛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八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班  姓名：陈歆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Atlas</dc:creator>
  <dc:description/>
  <cp:keywords/>
  <dc:language>en-US</dc:language>
  <cp:lastModifiedBy>Administrator</cp:lastModifiedBy>
  <dcterms:modified xsi:type="dcterms:W3CDTF">2014-10-23T06:17:00Z</dcterms:modified>
  <cp:revision>7</cp:revision>
  <dc:subject/>
  <dc:title/>
</cp:coreProperties>
</file>