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鸡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萝卜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叶结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酥鸡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爆鱿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烤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蒸鸭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酥鸡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酥上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鸡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童子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咸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鱼香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萝卜丝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大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烧百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咸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黄干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苔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百叶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角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虾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豇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咸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煸四季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虾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芦蒿干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脆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煮干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川味海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里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面筋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菠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蓬蒿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面筋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水式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辣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味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生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水果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咸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蓬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菜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冬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辣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煎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萝卜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干锅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63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蘑菇芝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蛋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腐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鸭血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腐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9:00Z</dcterms:created>
  <dc:creator>Administrator</dc:creator>
  <dc:description/>
  <cp:keywords/>
  <dc:language>en-US</dc:language>
  <cp:lastModifiedBy>微软用户</cp:lastModifiedBy>
  <dcterms:modified xsi:type="dcterms:W3CDTF">2013-02-28T01:11:00Z</dcterms:modified>
  <cp:revision>21</cp:revision>
  <dc:subject/>
  <dc:title>常州外国语学校食堂（河海餐厅）一周菜单</dc:title>
</cp:coreProperties>
</file>