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957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营养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猪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丁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炖鸡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煸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茄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粉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醋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冬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尖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浇饭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2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6-05T04:36:00Z</dcterms:modified>
  <cp:revision>7</cp:revision>
  <dc:subject/>
  <dc:title>常州外国语学校食堂（河海餐厅）一周菜单</dc:title>
</cp:coreProperties>
</file>