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                                                 </w:t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10.22-26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五香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黄瓜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菇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白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葱爆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蒜黄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花菜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麻辣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西红柿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百叶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茭白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平菇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宫保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</w:t>
            </w:r>
            <w:r>
              <w:rPr>
                <w:color w:val="000000"/>
                <w:sz w:val="22"/>
                <w:szCs w:val="28"/>
                <w:lang w:eastAsia="zh-CN"/>
              </w:rPr>
              <w:t>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手撕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麻辣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韭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青菜百叶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  <w:lang w:val="en-US" w:eastAsia="zh-CN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  <w:lang w:val="en-US" w:eastAsia="zh-CN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无奈</cp:lastModifiedBy>
  <cp:lastPrinted>2018-09-17T06:31:00Z</cp:lastPrinted>
  <dcterms:modified xsi:type="dcterms:W3CDTF">2018-10-19T04:42:25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