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次逐梦之旅拓展训练营活动，使我收益匪浅。当我们一个个蒙着双眼在黑暗中前行，我觉得牵着我的手，引领我向前的，就好比是那些一路陪伴着我们的老师与父母。他们保护着我们免受苦难，又让我们能力去保护身边的人，教会我们如何去承担一份责任，教会我们去做一个值得别人信任和依靠的人。更让我体会深刻的，是我感受到了父母的不易与用心良苦。因为他们也犯过错，所以他们更想让你安全地渡过障碍。那曾经一次次使人厌烦的唠叨就是他们向你发出的一次次危险信号。等到你真正遇上了困难不知所措，你才明白他们不会说错。你才会明白他们对你是多么的爱护有加。可也总会有那么一些人，他们自认聪明地摘下眼罩，自认为看透了前方所有的路，觉得自己才是那个真正的认知者，认为这一切真是无聊至极。可当你真正闭上眼睛，用心去体会整个过程。你会知道他们看到的和你并不一样。他说前方有台阶树林和河水，可你感受到的却是重重阻碍，是一个个需要你拼尽全力去翻越的目标。跨过那看似不可逾越的鸿沟，前方就是诗和田野。当你觉得筋疲力尽，没有动力走下去。握紧你身边的双手，他们总会告诉你没有什么是你通过努力做不到的。所以这时我会重新鼓起勇气，昂首挺胸地向前迈步。朝着心中远大的目标——省中奔跑。哪怕途中无数次的跌倒也要重新站起来，哪怕再大的阻碍摆在眼前，你也要为了自己和身边所有关心你的人奋勇拼搏，毫不退缩。只要你相信自己，相信身边每一个人，梦想终将会照进现实。逐梦之旅，现在不过才刚刚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53:00Z</dcterms:created>
  <dc:creator>Administrator</dc:creator>
  <dc:description/>
  <dc:language>en-US</dc:language>
  <cp:lastModifiedBy>Administrator</cp:lastModifiedBy>
  <dcterms:modified xsi:type="dcterms:W3CDTF">2018-11-19T07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