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7"/>
        <w:jc w:val="center"/>
        <w:rPr>
          <w:b/>
          <w:b/>
          <w:bCs/>
          <w:color w:val="0000FF"/>
          <w:sz w:val="36"/>
          <w:szCs w:val="44"/>
          <w:shd w:fill="D9D9D9" w:val="clear"/>
          <w:lang w:val="en-US" w:eastAsia="zh-CN"/>
        </w:rPr>
      </w:pP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  <w:t>扬子一周菜单</w:t>
      </w: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  <w:t>2017.6.19-23</w:t>
      </w:r>
    </w:p>
    <w:p>
      <w:pPr>
        <w:pStyle w:val="Normal"/>
        <w:ind w:firstLine="720"/>
        <w:jc w:val="both"/>
        <w:rPr>
          <w:b/>
          <w:b/>
          <w:bCs/>
          <w:color w:val="0000FF"/>
          <w:sz w:val="36"/>
          <w:szCs w:val="44"/>
          <w:shd w:fill="D9D9D9" w:val="clear"/>
          <w:lang w:val="en-US" w:eastAsia="zh-CN"/>
        </w:rPr>
      </w:pP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</w:r>
    </w:p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星期一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         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五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台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-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仔虾老黄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辣子鸡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肉糜豇豆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花菜方腿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肉糜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素鸡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eastAsia="zh-CN"/>
              </w:rPr>
              <w:t>青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韭菜豆皮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茭白牛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西兰花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莴苣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毛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生菜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炖蛋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肉末豆腐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青椒培根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丝瓜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肉末豇豆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平菇炒蛋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 xml:space="preserve">. 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 xml:space="preserve"> 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黄瓜虾糕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云丝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.5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西兰花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雪菜粉皮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韭菜豆皮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青椒牛柳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花菜方腿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莴苣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冬瓜方腿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三色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青椒绿豆芽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eastAsia="zh-CN"/>
              </w:rPr>
              <w:t>包菜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</w:t>
            </w:r>
            <w:r>
              <w:rPr>
                <w:sz w:val="22"/>
                <w:szCs w:val="28"/>
                <w:lang w:val="en-US" w:eastAsia="zh-CN"/>
              </w:rPr>
              <w:t>1.5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黑椒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木耳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云丝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生瓜方腿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肉糜炖蛋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雪菜豆芽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sz w:val="22"/>
                <w:szCs w:val="28"/>
                <w:lang w:val="en-US" w:eastAsia="zh-CN"/>
              </w:rPr>
              <w:t>土豆丝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8"/>
                <w:lang w:eastAsia="zh-CN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 xml:space="preserve">/12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</w:tr>
      <w:tr>
        <w:trPr>
          <w:trHeight w:val="1318" w:hRule="atLeast"/>
        </w:trPr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金针菇肉卷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  <w:lang w:eastAsia="zh-CN"/>
              </w:rPr>
              <w:t>咖喱肉丁牛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</w:t>
            </w:r>
            <w:r>
              <w:rPr>
                <w:color w:val="000000"/>
                <w:sz w:val="22"/>
                <w:szCs w:val="28"/>
                <w:lang w:eastAsia="zh-CN"/>
              </w:rPr>
              <w:t>肉卷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+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楷体_GB2312;楷体" w:hAnsi="楷体_GB2312;楷体" w:eastAsia="楷体_GB2312;楷体" w:cs="楷体_GB2312;楷体"/>
          <w:b/>
          <w:b/>
          <w:sz w:val="48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奶黄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肉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生煎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菜肉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茶叶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黄金糕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荷包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芝麻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紫薯球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南瓜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油条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烧卖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酱香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煎饺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只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鸡蛋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麻团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糯米鸡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蘑菇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面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手抓饼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小米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挞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汉堡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left" w:pos="4095" w:leader="none"/>
          <w:tab w:val="right" w:pos="8306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馄饨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猪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白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0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红豆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南瓜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花生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豆腐汤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  酒酿元宵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青菜肉丝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肉丝烂面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tabs>
          <w:tab w:val="clear" w:pos="420"/>
          <w:tab w:val="left" w:pos="5875" w:leader="none"/>
        </w:tabs>
        <w:rPr/>
      </w:pPr>
      <w:r>
        <w:rPr>
          <w:sz w:val="32"/>
        </w:rPr>
        <w:t>奶黄包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1.5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肉包</w:t>
      </w:r>
      <w:r>
        <w:rPr>
          <w:sz w:val="32"/>
        </w:rPr>
        <w:tab/>
      </w:r>
      <w:r>
        <w:rPr>
          <w:sz w:val="32"/>
        </w:rPr>
        <w:t>2</w:t>
      </w:r>
      <w:r>
        <w:rPr>
          <w:sz w:val="32"/>
        </w:rPr>
        <w:t>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dc:language>en-US</dc:language>
  <cp:lastModifiedBy>Administrator</cp:lastModifiedBy>
  <cp:lastPrinted>2017-06-11T15:39:00Z</cp:lastPrinted>
  <dcterms:modified xsi:type="dcterms:W3CDTF">2017-06-18T21:32:05Z</dcterms:modified>
  <cp:revision>292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